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酒店服务员培训心得体会范文1000字汇总"/>
      <w:r>
        <w:rPr/>
        <w:t>有关酒店服务员培训心得体会范文</w:t>
      </w:r>
      <w:r>
        <w:rPr/>
        <w:t>1000</w:t>
      </w:r>
      <w:r>
        <w:rPr/>
        <w:t>字汇总</w:t>
      </w:r>
      <w:bookmarkEnd w:id="0"/>
    </w:p>
    <w:p>
      <w:pPr>
        <w:pStyle w:val="Normal"/>
        <w:rPr/>
      </w:pPr>
      <w:r>
        <w:rPr/>
        <w:t>在工作之前，我认为做服务员很简单，看见餐厅里面的人们，穿着整洁的服装，说一声“你好，欢迎光临。”就行了。但是在入职之前的培训给我上了一课。</w:t>
      </w:r>
    </w:p>
    <w:p>
      <w:pPr>
        <w:pStyle w:val="Normal"/>
        <w:rPr/>
      </w:pPr>
      <w:r>
        <w:rPr/>
        <w:t>首先是进行了素质培训，使我们了解作为一名服务员也是有广大的前途，树立起正确的从业观念。就算是作为一名服务员，也要“干一行，爱一行。”一个人不能以职业来划分层次，是否有所作为也是根据他的工作情况来进行判定，一个人能否成功，就看他是不是具备坚定地意志以及端正的工作态度。</w:t>
      </w:r>
    </w:p>
    <w:p>
      <w:pPr>
        <w:pStyle w:val="Normal"/>
        <w:rPr/>
      </w:pPr>
      <w:r>
        <w:rPr/>
        <w:t>其次我们对于专业技能有一个培训，了解作为一名服务员应该遵守的准则，而这些技能培训也不像我想象的那么简单。比如说服务宾客的流程、宴会上上菜的顺序、上菜时托盘的技巧以及行走时的步伐等等都有详细的规定，不能按照自己的理解来做事。除了这些还有一些服务时向顾客推销菜品的小技巧，应对突发状况的紧急处理方法以及各种礼仪规范、卫生知识、消防安全知识，琐碎繁多的小事情汇聚成服务员应该要做的工作。</w:t>
      </w:r>
    </w:p>
    <w:p>
      <w:pPr>
        <w:pStyle w:val="Normal"/>
        <w:rPr/>
      </w:pPr>
      <w:r>
        <w:rPr/>
        <w:t>最后我在这次培训的过程中总结了几点一起学习。第一是积极面对工作，当你有着阳光的心态就不会惧怕挫折与风雨，会让客人感觉得到你的不同，感受到你的正能量。第二是迅速适应自己的工作岗位，找到自己的定位。在竞争中获胜的关键是你的工作效率，工作效率提高了，企业的效益也会提高，上级也会看见你的付出。第三是要有团队精神，在工作中大多是时候都是分工合作，只有积极配合团队，具有团队精神才会更成功。第四是每天吸收更多的知识，每天多做一些，进步一些，积少成多，等到一段时间之后，就会看见明显的不同，慢慢走向成功。</w:t>
      </w:r>
    </w:p>
    <w:p>
      <w:pPr>
        <w:pStyle w:val="Normal"/>
        <w:widowControl/>
        <w:bidi w:val="0"/>
        <w:spacing w:before="180" w:after="180"/>
        <w:jc w:val="left"/>
        <w:rPr/>
      </w:pPr>
      <w:r>
        <w:rPr/>
        <w:t>在短短几天的培训时间，我不仅了解了服务员之前这个我印象中十分微小的职业，也知道要做的事情有很多，但是我有信心在餐厅的工作会达到经理在培训时展现给我们看到的程度，一起成为餐厅的一员，为美好的未来努力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