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整改措施"/>
      <w:r>
        <w:rPr/>
        <w:t>班组整改措施</w:t>
      </w:r>
      <w:bookmarkEnd w:id="0"/>
    </w:p>
    <w:p>
      <w:pPr>
        <w:pStyle w:val="Normal"/>
        <w:rPr/>
      </w:pPr>
      <w:r>
        <w:rPr/>
        <w:t>按照段、车间安排部署，认真学习了路局及车间安全紧急会议上的重要讲话。安全生产大反思，大检查活动文件通知以及段、车间相关细化措施等后期相关安全方面重要文件。通知对以前发生的重大事故有了清醒的认识。同时把对自己在安全工作的表现进行了深刻的反思，对照自己在安全方面存在的问题进行了深入的查找和分析，深感自身的安全行为离“安全第一”的要求还有不少差距。</w:t>
      </w:r>
    </w:p>
    <w:p>
      <w:pPr>
        <w:pStyle w:val="Normal"/>
        <w:rPr/>
      </w:pPr>
      <w:r>
        <w:rPr/>
        <w:t>事故已然发生，我想此时追究责任不是重中之重，要紧的是我们通过“旁观”每次事故，去吸取事故教训，去扩大反思，对事件寻找自身问题和不足之处，只有不断寻找问题并改正才能进步。</w:t>
      </w:r>
    </w:p>
    <w:p>
      <w:pPr>
        <w:pStyle w:val="Normal"/>
        <w:rPr/>
      </w:pPr>
      <w:r>
        <w:rPr/>
        <w:t>每次事故的发生绝非偶然，恰恰折射出基层职工的安全意识还比较匮乏，为此，我们班组加强劳动安全宣传教育，针对每个职工进行强有力的安全知识灌输，让其牢固树立“安全第一，预防为主”的思想。开展是、事故案例警示教育，切实提高我们基层职工的人身安全防范意识和自我保护意识，杜绝事故的发生。在日常工作值乘中，有针对性的布置安全注意事项，将安全注意事项详细告知每位乘务员。</w:t>
      </w:r>
    </w:p>
    <w:p>
      <w:pPr>
        <w:pStyle w:val="Normal"/>
        <w:rPr/>
      </w:pPr>
      <w:r>
        <w:rPr/>
        <w:t>每一起事故教训都是由一系列的违章造成的。纵观近年来铁路所发生的一系列事故，客观的因素少，设备的因素少，绝大部分是人为因素。有的是应知不知，应会不会，反映出业务素质的问题，有的是知道了，也会了，就是不按标准干，反映出思想素质问题。</w:t>
      </w:r>
    </w:p>
    <w:p>
      <w:pPr>
        <w:pStyle w:val="Normal"/>
        <w:rPr/>
      </w:pPr>
      <w:r>
        <w:rPr/>
        <w:t>对自己在工作中的缺陷，通过虚心学习规章制度及相关技术材料，做到做好自己的本职工作。通过事故的教训联系自身工作实际情况，反思自己的不足，主要有以下几个方面：</w:t>
      </w:r>
    </w:p>
    <w:p>
      <w:pPr>
        <w:pStyle w:val="Normal"/>
        <w:rPr/>
      </w:pPr>
      <w:r>
        <w:rPr/>
        <w:t>1</w:t>
      </w:r>
      <w:r>
        <w:rPr/>
        <w:t>、政治理论水平不高，对局、段的安全宣传往往不重视，学习不到位，对各类反思活动马马虎虎，敷衍了事。</w:t>
      </w:r>
    </w:p>
    <w:p>
      <w:pPr>
        <w:pStyle w:val="Normal"/>
        <w:rPr/>
      </w:pPr>
      <w:r>
        <w:rPr/>
        <w:t>2</w:t>
      </w:r>
      <w:r>
        <w:rPr/>
        <w:t>、存在好人主义严重的问题。表现在对违章问题批评多，严格考核少，搞下不为例多，叫真分析少，对违章违纪职工有时处理起来瞻前顾后，怕伤感情，怕撕破脸皮不好管理，避重就轻，其结果使本人不能受到应有的教育，其他职工也不能跟着吸取教训。</w:t>
      </w:r>
    </w:p>
    <w:p>
      <w:pPr>
        <w:pStyle w:val="Normal"/>
        <w:rPr/>
      </w:pPr>
      <w:r>
        <w:rPr/>
        <w:t>3</w:t>
      </w:r>
      <w:r>
        <w:rPr/>
        <w:t>、安全规章不熟。平常自己学习安全规章比较少，对作业中的安全不能真正理解，不能发现又怎么能排除这些隐患呢</w:t>
      </w:r>
      <w:r>
        <w:rPr/>
        <w:t>?</w:t>
      </w:r>
    </w:p>
    <w:p>
      <w:pPr>
        <w:pStyle w:val="Normal"/>
        <w:rPr/>
      </w:pPr>
      <w:r>
        <w:rPr/>
        <w:t>针对以上问题，特制定以下整改措施：</w:t>
      </w:r>
    </w:p>
    <w:p>
      <w:pPr>
        <w:pStyle w:val="Normal"/>
        <w:rPr/>
      </w:pPr>
      <w:r>
        <w:rPr/>
        <w:t>1</w:t>
      </w:r>
      <w:r>
        <w:rPr/>
        <w:t>、加强理论学习，提高安全意识，在今后的工作中，加强学习安全规章和标准化作业的各项规定，进一步提高安全第一的责任意识。</w:t>
      </w:r>
    </w:p>
    <w:p>
      <w:pPr>
        <w:pStyle w:val="Normal"/>
        <w:rPr/>
      </w:pPr>
      <w:r>
        <w:rPr/>
        <w:t>2</w:t>
      </w:r>
      <w:r>
        <w:rPr/>
        <w:t>、落实好安全责任。做好本班组本机车队的安全工作，加强自己在本部门的工作，克服好人主义，要认识到对乘务员不严格就是对安全不负责任的表现。</w:t>
      </w:r>
    </w:p>
    <w:p>
      <w:pPr>
        <w:pStyle w:val="Normal"/>
        <w:rPr/>
      </w:pPr>
      <w:r>
        <w:rPr/>
        <w:t>3</w:t>
      </w:r>
      <w:r>
        <w:rPr/>
        <w:t>、加强业务学习，提高自己业务水平。今后的工作中加强业务知识和各类规章制度的学习，进一步提高自己的安全防范水平。</w:t>
      </w:r>
    </w:p>
    <w:p>
      <w:pPr>
        <w:pStyle w:val="Normal"/>
        <w:rPr/>
      </w:pPr>
      <w:r>
        <w:rPr/>
        <w:t>总之，通过这次反思，使我进一步明确了当前安全生产面临的严重性，不断查找自身存在的问题，在今后的工作中认真加以改正，以实际行动为段、车间、车队的安全生产做出新的贡献。</w:t>
      </w:r>
    </w:p>
    <w:p>
      <w:pPr>
        <w:pStyle w:val="Heading3"/>
        <w:rPr/>
      </w:pPr>
      <w:bookmarkStart w:id="1" w:name="下一页更多精彩班组整改措施"/>
      <w:r>
        <w:rPr>
          <w:b/>
        </w:rPr>
        <w:t>下一页更多精彩“班组整改措施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