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校本培训心得"/>
      <w:r>
        <w:rPr/>
        <w:t>2023</w:t>
      </w:r>
      <w:r>
        <w:rPr/>
        <w:t>班主任校本培训心得</w:t>
      </w:r>
      <w:bookmarkEnd w:id="0"/>
    </w:p>
    <w:p>
      <w:pPr>
        <w:pStyle w:val="Normal"/>
        <w:rPr/>
      </w:pPr>
      <w:r>
        <w:rPr/>
        <w:t>十一月份，县进修校举办的学校管理干部暨班主任专业品质与能力提升培训。大家对此次培训感悟颇深，都认为这两天的培训很值得，立志要以任小艾老师为榜样，平等对待每一位学生，用宽广的胸怀去关爱每一位孩子。近几年我校结合实际情况，我们开展了一系列班主任校本培训活动，在探索班主任专业发展的途径方面取得了明显效果。</w:t>
      </w:r>
    </w:p>
    <w:p>
      <w:pPr>
        <w:pStyle w:val="Normal"/>
        <w:rPr/>
      </w:pPr>
      <w:r>
        <w:rPr/>
        <w:t>一、落实班主任专业化发展的制度建设</w:t>
      </w:r>
    </w:p>
    <w:p>
      <w:pPr>
        <w:pStyle w:val="Normal"/>
        <w:rPr/>
      </w:pPr>
      <w:r>
        <w:rPr/>
        <w:t>切实提升班主任工作的地位。班级是学校进行教育教学工作的基本单位。从某种角度来讲，班主任队伍的水平高低决定着一个学校教育教学质量的好坏。班主任又是班集体的组织者、教育者和指导者，其素质的高低直接关系到学校素质教育的成效，关系到学生德育教育的成效。一个优秀班主任就是一个优秀班集体。学校在评职、评优、评先、绩效考核、外派培训等方面都对班主任给予了一定的</w:t>
      </w:r>
      <w:r>
        <w:rPr/>
        <w:t>.</w:t>
      </w:r>
      <w:r>
        <w:rPr/>
        <w:t>倾斜，而且明确写进学校相关制度里面。</w:t>
      </w:r>
    </w:p>
    <w:p>
      <w:pPr>
        <w:pStyle w:val="Normal"/>
        <w:rPr/>
      </w:pPr>
      <w:r>
        <w:rPr/>
        <w:t>将班主任队伍建设作为校长工程。为了进一步加强和改进未成年人思想道德建设，贯彻落实《中共中央国务院关于进一步加强和改进未成年人思想道德建设的若干意见》，学校加强了德育队伍建设。其中提升班主任工作的专业化、科学化水平，是关键环节。这项工作由学校校长亲自抓。学校先后开展了对班主任班会课设计能力、学生心理沟通能力、班级发展规划能力、突发事件处理能力、优良学风创建能力、班级文化建设能力等专题培训。</w:t>
      </w:r>
    </w:p>
    <w:p>
      <w:pPr>
        <w:pStyle w:val="Normal"/>
        <w:rPr/>
      </w:pPr>
      <w:r>
        <w:rPr/>
        <w:t>二、坚持理论联系实际的发展思路</w:t>
      </w:r>
    </w:p>
    <w:p>
      <w:pPr>
        <w:pStyle w:val="Normal"/>
        <w:rPr/>
      </w:pPr>
      <w:r>
        <w:rPr/>
        <w:t>学校领导高度重视班主任教育理论素养的提升，任校长亲自给我校班主任办培训班，要求全校班主任要转变观念，由“偏爱型”走向“博爱型”，由“专制型”走向“民主型”，由“简单粗暴型”走向“细致耐心型”，由“限制型”走向“开放型”。班主任要树立班本教育理念，以学生的发展为本，要对每个学生的未来负责，要站在民族发展的高度，用心培养下一代接班人。</w:t>
      </w:r>
    </w:p>
    <w:p>
      <w:pPr>
        <w:pStyle w:val="Normal"/>
        <w:rPr/>
      </w:pPr>
      <w:r>
        <w:rPr/>
        <w:t>每学期初，学校都必须召开学期班主任工作会议，要求各班班主任畅谈本学期本班班务工作计划，以及本班本学期要解决的主要问题</w:t>
      </w:r>
      <w:r>
        <w:rPr/>
        <w:t>;</w:t>
      </w:r>
      <w:r>
        <w:rPr/>
        <w:t>每学月第一周的星期天晚上召开班主任工作专题会议，由各班汇报上学月班务工作开展的情况，遇到的问题以及下学月班务工作的思路。带领学校领导深入班级开展调查研究，给班主任提供有价值的建议。我校的校本培训始终围绕学生管理的具体问题展开，因此具有较强的现场研究特点和现实针对性。</w:t>
      </w:r>
    </w:p>
    <w:p>
      <w:pPr>
        <w:pStyle w:val="Normal"/>
        <w:rPr/>
      </w:pPr>
      <w:r>
        <w:rPr/>
        <w:t>三、重视骨干班主任的引领作用</w:t>
      </w:r>
    </w:p>
    <w:p>
      <w:pPr>
        <w:pStyle w:val="Normal"/>
        <w:rPr/>
      </w:pPr>
      <w:r>
        <w:rPr/>
        <w:t>我校的何忠强同志，既担任学校的教导主任，又担任初中一个班的班主任工作，虽然工作繁忙，但他带的每个班，班风正，学风浓，学生整体成绩与同年级相比具有明显优势。另一位班主任杨武同志，在何忠强同志的影响下，迅速地成长起来。杨武同志所带的班级，不但在本校很有名气，就是在全区乃至全县都小有名气。身边有这样两位榜样，我们的培训就容易多了，每学期定期或不定期地让他们给全校的班主任办讲座，介绍他们带班的方法，经验，感受，让全校班主任既受到教育，又受到启发，从而增强工作的责任感和使命感。这样，我校的班主任工作自然就整体推进了。四、吸收专家学者的经验智慧</w:t>
      </w:r>
    </w:p>
    <w:p>
      <w:pPr>
        <w:pStyle w:val="Normal"/>
        <w:rPr/>
      </w:pPr>
      <w:r>
        <w:rPr/>
        <w:t>学校在教师培训特别是班主任培训上，给予了坚实的经费保障。除了本校的培训以外，我校还积极派班主任外出学习，凡市县级举办的班主任培训班，我校都不会轻易放过机会，有时甚至省城重要的培训，我们也舍得派班主任去参加。前次县进修校举办的学校管理干部暨班主任专业品质与能力提升培训，学校除了派遣应该参训的管理干部以外，还另派了三名班主任参加培训，由校长亲自带队。大家专心听讲，会后进行讨论。这次培训令我们感到震撼</w:t>
      </w:r>
      <w:r>
        <w:rPr/>
        <w:t>;</w:t>
      </w:r>
      <w:r>
        <w:rPr/>
        <w:t>对于开阔眼界，理解班主任工作的新方法、新理念、新艺术都产生了积极的影响。五、班主任专业发展成效初现</w:t>
      </w:r>
    </w:p>
    <w:p>
      <w:pPr>
        <w:pStyle w:val="Normal"/>
        <w:widowControl/>
        <w:bidi w:val="0"/>
        <w:spacing w:before="180" w:after="180"/>
        <w:jc w:val="left"/>
        <w:rPr/>
      </w:pPr>
      <w:r>
        <w:rPr/>
        <w:t>通过近三年一系列的理论培训和实践锻炼，全面提升了我校班主任教师的责任感和使命感，提高了班主任做好日常管理和创新管理工作的理论水平与操作能力，从而构建了一支师德高尚、业务精良、遵循教育规律、以人为本、掌握新思想、新理论、新方法、新技能的班主任骨干队伍</w:t>
      </w:r>
      <w:r>
        <w:rPr/>
        <w:t>;</w:t>
      </w:r>
      <w:r>
        <w:rPr/>
        <w:t>使班主任工作提升到了新的台阶，构建出创新型的具有专业化能力的班主任教师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