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寒假社会实践报告500字"/>
      <w:r>
        <w:rPr/>
        <w:t>2023</w:t>
      </w:r>
      <w:r>
        <w:rPr/>
        <w:t>大学生寒假社会实践报告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近日，浙江师范大学工学院“齿轮践行”暑期社会实践对抵达浙江省台州市仙居县，秉着细水长流的理念，继</w:t>
      </w:r>
      <w:r>
        <w:rPr/>
        <w:t>xxxx</w:t>
      </w:r>
      <w:r>
        <w:rPr/>
        <w:t>年浙江师范大学“彩虹实践”对之后再次来到上张学校。同台州科技职业学院“向日葵”队联合进行社会实践活动。</w:t>
      </w:r>
    </w:p>
    <w:p>
      <w:pPr>
        <w:pStyle w:val="Normal"/>
        <w:rPr/>
      </w:pPr>
      <w:r>
        <w:rPr/>
        <w:t>一、同样的信念，不同的主题</w:t>
      </w:r>
    </w:p>
    <w:p>
      <w:pPr>
        <w:pStyle w:val="Normal"/>
        <w:rPr/>
      </w:pPr>
      <w:r>
        <w:rPr/>
        <w:t>同样是为上张乡的同学们带来新知识，传播文化思想，但本次实践还特地加入了新的元素。在建党</w:t>
      </w:r>
      <w:r>
        <w:rPr/>
        <w:t>90</w:t>
      </w:r>
      <w:r>
        <w:rPr/>
        <w:t>周年之际，我们将党的思想传播，阵阵红歌声中，将党的艰难历程在歌声中深入同学们的内心</w:t>
      </w:r>
      <w:r>
        <w:rPr/>
        <w:t>;</w:t>
      </w:r>
      <w:r>
        <w:rPr/>
        <w:t>激扬的旋律下，将我们队党的热爱和在党的光辉下茁壮成长的幸福感，骄傲自豪感表达。实践队还积极与台州科技职业技术学院共同践行环保宣传，发放问卷，环保晨跑，街道清扫，旨在将环保的思想传播到上张的百姓心中，让淳朴原生态的山区永远环抱在青山绿水中。</w:t>
      </w:r>
    </w:p>
    <w:p>
      <w:pPr>
        <w:pStyle w:val="Normal"/>
        <w:rPr/>
      </w:pPr>
      <w:r>
        <w:rPr/>
        <w:t>二、对知识的渴望</w:t>
      </w:r>
    </w:p>
    <w:p>
      <w:pPr>
        <w:pStyle w:val="Normal"/>
        <w:rPr/>
      </w:pPr>
      <w:r>
        <w:rPr/>
        <w:t>当天下午，浙师大“齿轮践行”队联合台州科技职业学院“向日葵”队进行了支教宣传。在场家长们听到我们会开设班级为孩子们上课后，都一口答应会来报名。孩子们更是积极，纷纷为实践队员们带路，并答应叫上自己的朋友和同学一起来报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践队员也十分开心，用他们的话来说：“我们为着同一个目标，尽我们的绵薄之力，给这个小山坳带来一些新气息，让孩子们，让上张能在未来有更美好的发展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