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精彩导游词"/>
      <w:r>
        <w:rPr/>
        <w:t>四川精彩导游词</w:t>
      </w:r>
      <w:bookmarkEnd w:id="0"/>
    </w:p>
    <w:p>
      <w:pPr>
        <w:pStyle w:val="Normal"/>
        <w:rPr/>
      </w:pPr>
      <w:r>
        <w:rPr/>
        <w:t>杜甫草堂位于四川省成都市西郊的浣花溪畔。</w:t>
      </w:r>
    </w:p>
    <w:p>
      <w:pPr>
        <w:pStyle w:val="Normal"/>
        <w:rPr/>
      </w:pPr>
      <w:r>
        <w:rPr/>
        <w:t>杜甫，字子美，唐玄宗先天元年</w:t>
      </w:r>
      <w:r>
        <w:rPr/>
        <w:t>(712</w:t>
      </w:r>
      <w:r>
        <w:rPr/>
        <w:t>年</w:t>
      </w:r>
      <w:r>
        <w:rPr/>
        <w:t>)</w:t>
      </w:r>
      <w:r>
        <w:rPr/>
        <w:t>出生于河南巩县，代宗大历五年</w:t>
      </w:r>
      <w:r>
        <w:rPr/>
        <w:t>(770</w:t>
      </w:r>
      <w:r>
        <w:rPr/>
        <w:t>年</w:t>
      </w:r>
      <w:r>
        <w:rPr/>
        <w:t>)</w:t>
      </w:r>
      <w:r>
        <w:rPr/>
        <w:t>病死在湘江船上，因其曾任工部之官，所以后世亦称“杜工部”。杜甫生活在唐朝由盛至衰的交替时代，经历了唐中期的“安史之乱”，他的许多诗篇，真实反映了这一时代的种种社会现象，被誉为“诗史”。杜甫的诗对中国文学的发展也产生了极其深远的影响，后世尊他为“诗圣”。唐乾元二年</w:t>
      </w:r>
      <w:r>
        <w:rPr/>
        <w:t>(759</w:t>
      </w:r>
      <w:r>
        <w:rPr/>
        <w:t>年</w:t>
      </w:r>
      <w:r>
        <w:rPr/>
        <w:t>)</w:t>
      </w:r>
      <w:r>
        <w:rPr/>
        <w:t>，杜甫流寓成都，在浣花溪畔筑起茅屋，在此居住历时近四年，在这四年之中，他著作了大量的诗文达</w:t>
      </w:r>
      <w:r>
        <w:rPr/>
        <w:t>240</w:t>
      </w:r>
      <w:r>
        <w:rPr/>
        <w:t>篇，许多脍炙人口的著名诗篇如《茅屋为秋风所破歌》就是在居草堂时作出的。</w:t>
      </w:r>
    </w:p>
    <w:p>
      <w:pPr>
        <w:pStyle w:val="Normal"/>
        <w:rPr/>
      </w:pPr>
      <w:r>
        <w:rPr/>
        <w:t>从北宋开始，后人在诗人的故居建园立祠，并多次修葺，现在的建筑规模是在明弘治十三年</w:t>
      </w:r>
      <w:r>
        <w:rPr/>
        <w:t>(1500</w:t>
      </w:r>
      <w:r>
        <w:rPr/>
        <w:t>年</w:t>
      </w:r>
      <w:r>
        <w:rPr/>
        <w:t>)</w:t>
      </w:r>
      <w:r>
        <w:rPr/>
        <w:t>和清嘉庆十六年</w:t>
      </w:r>
      <w:r>
        <w:rPr/>
        <w:t>(1811</w:t>
      </w:r>
      <w:r>
        <w:rPr/>
        <w:t>年</w:t>
      </w:r>
      <w:r>
        <w:rPr/>
        <w:t>)</w:t>
      </w:r>
      <w:r>
        <w:rPr/>
        <w:t>的两次较大规模的修建中确立的，现存主要建筑有大廨、诗史堂、柴门、工部祠等。</w:t>
      </w:r>
    </w:p>
    <w:p>
      <w:pPr>
        <w:pStyle w:val="Normal"/>
        <w:rPr/>
      </w:pPr>
      <w:r>
        <w:rPr/>
        <w:t>步入草堂的正门，两株大榕树耸立在古石桥旁，大树枝繁叶茂，浓郁遮天。跨越石桥，穿过梅林就来到了“大廨”，大廨后是“诗史堂”，堂中陈列杜甫塑像，壁柱间悬挂着历代杜甫像的拓片木刻板，还有名人题写的对联。穿堂后过小桥，就来到了“工部祠”。祠内有明、清石刻和清代的泥塑，供奉有杜甫的塑像，塑像的两侧是宋代著名诗人黄庭坚、陆游的塑像和石刻像。</w:t>
      </w:r>
    </w:p>
    <w:p>
      <w:pPr>
        <w:pStyle w:val="Normal"/>
        <w:rPr/>
      </w:pPr>
      <w:r>
        <w:rPr/>
        <w:t>“</w:t>
      </w:r>
      <w:r>
        <w:rPr/>
        <w:t>大廨”与“工部祠”的东西两侧，是杜甫纪念馆陈列室。“工部祠”左边的“草堂书屋”，展出了各种版本的杜诗。右边的“恰受航轩”是杜甫诗歌选译展览室。“诗史堂”左右两边的陈列室，展出了与杜诗有关的书画。</w:t>
      </w:r>
    </w:p>
    <w:p>
      <w:pPr>
        <w:pStyle w:val="Normal"/>
        <w:rPr/>
      </w:pPr>
      <w:r>
        <w:rPr/>
        <w:t>绕过“工部祠”后侧的假山，便到了解放后扩建的园亭。这里有水池、荷花、玉兰、海棠、月桂、山茶等，名花贵木，枝叶繁茂，水波潋滟，台、亭、水榭点缀其间，景色十分优美，颇有江南园林的风韵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，杜甫草堂被国务院公布为第一批全国重点文物保护单位。猜您感兴趣：</w:t>
      </w:r>
    </w:p>
    <w:p>
      <w:pPr>
        <w:pStyle w:val="Normal"/>
        <w:rPr/>
      </w:pPr>
      <w:r>
        <w:rPr/>
        <w:t>1.</w:t>
      </w:r>
      <w:r>
        <w:rPr/>
        <w:t>四川最好的导游词</w:t>
      </w:r>
    </w:p>
    <w:p>
      <w:pPr>
        <w:pStyle w:val="Normal"/>
        <w:rPr/>
      </w:pPr>
      <w:r>
        <w:rPr/>
        <w:t>2.</w:t>
      </w:r>
      <w:r>
        <w:rPr/>
        <w:t>四川精选导游词</w:t>
      </w:r>
    </w:p>
    <w:p>
      <w:pPr>
        <w:pStyle w:val="Normal"/>
        <w:rPr/>
      </w:pPr>
      <w:r>
        <w:rPr/>
        <w:t>3.</w:t>
      </w:r>
      <w:r>
        <w:rPr/>
        <w:t>四川导游词精选</w:t>
      </w:r>
    </w:p>
    <w:p>
      <w:pPr>
        <w:pStyle w:val="Normal"/>
        <w:rPr/>
      </w:pPr>
      <w:r>
        <w:rPr/>
        <w:t>4.</w:t>
      </w:r>
      <w:r>
        <w:rPr/>
        <w:t>导游词开场白范文</w:t>
      </w:r>
    </w:p>
    <w:p>
      <w:pPr>
        <w:pStyle w:val="Normal"/>
        <w:rPr/>
      </w:pPr>
      <w:r>
        <w:rPr/>
        <w:t>5.</w:t>
      </w:r>
      <w:r>
        <w:rPr/>
        <w:t>四川导游词</w:t>
      </w:r>
    </w:p>
    <w:p>
      <w:pPr>
        <w:pStyle w:val="Normal"/>
        <w:rPr/>
      </w:pPr>
      <w:r>
        <w:rPr/>
        <w:t>6.</w:t>
      </w:r>
      <w:r>
        <w:rPr/>
        <w:t>四川省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四川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