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500字左右"/>
      <w:r>
        <w:rPr/>
        <w:t>庐山导游词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各位游客大家好，欢迎你们来到庐山游玩。我姓邱，你们可以叫我邱导游，非常荣幸能做你们的导游。</w:t>
      </w:r>
    </w:p>
    <w:p>
      <w:pPr>
        <w:pStyle w:val="Normal"/>
        <w:rPr/>
      </w:pPr>
      <w:r>
        <w:rPr/>
        <w:t>让我陪你们游庐山，展示一下这里的魅力。庐山位于中国中部江西两省九江市南，北濒长江接潘阳湖。整个山林总面积</w:t>
      </w:r>
      <w:r>
        <w:rPr/>
        <w:t>302</w:t>
      </w:r>
      <w:r>
        <w:rPr/>
        <w:t>平方公里呢</w:t>
      </w:r>
      <w:r>
        <w:rPr/>
        <w:t>!</w:t>
      </w:r>
      <w:r>
        <w:rPr/>
        <w:t>南北长，东西窄。全山共</w:t>
      </w:r>
      <w:r>
        <w:rPr/>
        <w:t>90</w:t>
      </w:r>
      <w:r>
        <w:rPr/>
        <w:t>多座山峰最高峰为大汉阳峰，海拔</w:t>
      </w:r>
      <w:r>
        <w:rPr/>
        <w:t>1473·4</w:t>
      </w:r>
      <w:r>
        <w:rPr/>
        <w:t>米。群峰间散布有许多壑谷、岩洞、溪涧，地形复杂的样。庐山风光以“奇、秀、险、雄”闻名世界，素有“匡庐奇秀甲天下”的美誉，规格主要有</w:t>
      </w:r>
      <w:r>
        <w:rPr/>
        <w:t>12</w:t>
      </w:r>
      <w:r>
        <w:rPr/>
        <w:t>个景区，</w:t>
      </w:r>
      <w:r>
        <w:rPr/>
        <w:t>37</w:t>
      </w:r>
      <w:r>
        <w:rPr/>
        <w:t>个景点，</w:t>
      </w:r>
      <w:r>
        <w:rPr/>
        <w:t>230</w:t>
      </w:r>
      <w:r>
        <w:rPr/>
        <w:t>个景物景观。庐山早有“神仙之庐”的传说。庐山是一座集冈景，卫华、宗教、教育、政治为一体的千古名山，这里是中国山水诗的摇篮。古往今来，无数文人墨客慕名登临庐山，为其留下</w:t>
      </w:r>
      <w:r>
        <w:rPr/>
        <w:t>4000</w:t>
      </w:r>
      <w:r>
        <w:rPr/>
        <w:t>余首诗词歌斌。我们来到东林寺，我开始介绍</w:t>
      </w:r>
      <w:r>
        <w:rPr/>
        <w:t>:“</w:t>
      </w:r>
      <w:r>
        <w:rPr/>
        <w:t>普代高僧慧远</w:t>
      </w:r>
      <w:r>
        <w:rPr/>
        <w:t>(</w:t>
      </w:r>
      <w:r>
        <w:rPr/>
        <w:t>公元</w:t>
      </w:r>
      <w:r>
        <w:rPr/>
        <w:t>334~416</w:t>
      </w:r>
      <w:r>
        <w:rPr/>
        <w:t>年</w:t>
      </w:r>
      <w:r>
        <w:rPr/>
        <w:t>)</w:t>
      </w:r>
      <w:r>
        <w:rPr/>
        <w:t>再山中建立东林寺，开创了佛教中的‘净土宗’，使庐山成为中国封建时代重要的宗教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存至今的白鹿洞书院，是中国古代教育扣地理的中心学府。庐山上还荟萃了各种风格回异的建筑杰作，包括罗马式与哥脖式的教堂，融合东西艺术形式的拜占庭建筑，以及日本建筑和伊斯兰清寺等，堪称庐山风景名胜区的精华部分。庐山不但拥有“秀甲天下”的自然风光，更有着丰厚灿烂的文化内涵。”接着我们又游了好汉坡，植物圆</w:t>
      </w:r>
      <w:r>
        <w:rPr/>
        <w:t>`````</w:t>
      </w:r>
      <w:r>
        <w:rPr/>
        <w:t>游客们，今天的游览结束，感谢大家游览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