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作文2023字范文"/>
      <w:r>
        <w:rPr/>
        <w:t>关于自我介绍的作文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今天是开学第一天，我十分高兴。因为一个寒假没见着同学们了，十分想念他们，今天终于又见面了。虽然</w:t>
      </w:r>
      <w:r>
        <w:rPr/>
        <w:t>qq</w:t>
      </w:r>
      <w:r>
        <w:rPr/>
        <w:t>中有许多同学，寒假中偶尔和他们聊聊天。但永远面对的，是电脑的荧屏，而不是同学们满面春风的笑容</w:t>
      </w:r>
      <w:r>
        <w:rPr/>
        <w:t>;</w:t>
      </w:r>
      <w:r>
        <w:rPr/>
        <w:t>是无声的文字，而不是同学们愉悦的声音。今天终于又见面了</w:t>
      </w:r>
      <w:r>
        <w:rPr/>
        <w:t>!</w:t>
      </w:r>
    </w:p>
    <w:p>
      <w:pPr>
        <w:pStyle w:val="Normal"/>
        <w:rPr/>
      </w:pPr>
      <w:r>
        <w:rPr/>
        <w:t>见到往昔的好友，我恨不得跑过去拥抱她。下课后，女生约我玩游戏的声音，我曾经认为那么烦，如今觉得如此美妙，我想也不想就答应了。</w:t>
      </w:r>
    </w:p>
    <w:p>
      <w:pPr>
        <w:pStyle w:val="Normal"/>
        <w:rPr/>
      </w:pPr>
      <w:r>
        <w:rPr/>
        <w:t>上课了，我曾经认为枯乏无味的课，也变得神奇有趣了。在我眼里，今天的一切都是美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以后的每一天都像今天一样开心，快乐，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