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猛洞河风景区导游词"/>
      <w:r>
        <w:rPr/>
        <w:t>湖南猛洞河风景区导游词</w:t>
      </w:r>
      <w:bookmarkEnd w:id="0"/>
    </w:p>
    <w:p>
      <w:pPr>
        <w:pStyle w:val="Normal"/>
        <w:rPr/>
      </w:pPr>
      <w:r>
        <w:rPr/>
        <w:t>猛洞河景区紧邻张家界国家森林公园，两地相距仅</w:t>
      </w:r>
      <w:r>
        <w:rPr/>
        <w:t>80</w:t>
      </w:r>
      <w:r>
        <w:rPr/>
        <w:t>公里。她座落于湖南旅游西线的轴心位置，总面积</w:t>
      </w:r>
      <w:r>
        <w:rPr/>
        <w:t>387</w:t>
      </w:r>
      <w:r>
        <w:rPr/>
        <w:t>公里。</w:t>
      </w:r>
    </w:p>
    <w:p>
      <w:pPr>
        <w:pStyle w:val="Normal"/>
        <w:rPr/>
      </w:pPr>
      <w:r>
        <w:rPr/>
        <w:t>盛产英雄美人、歌谣传奇的湘西，其神奇美丽早已是天下共知。而“游山张家界，玩水猛洞河”更是旅游界所公认的说法。</w:t>
      </w:r>
    </w:p>
    <w:p>
      <w:pPr>
        <w:pStyle w:val="Normal"/>
        <w:rPr/>
      </w:pPr>
      <w:r>
        <w:rPr/>
        <w:t>千百年来，猛洞河区域一直是土家族政治、经济和文化的中心。这里有独特的民俗风情和文化遗存，人们的劳作、仪式、歌哭，无不充满神秘、诡异、浪漫的气息。同时，这里更保存着完好的自然生态和卓异的旅游资源。</w:t>
      </w:r>
    </w:p>
    <w:p>
      <w:pPr>
        <w:pStyle w:val="Normal"/>
        <w:rPr/>
      </w:pPr>
      <w:r>
        <w:rPr/>
        <w:t>猛洞河漂流全程</w:t>
      </w:r>
      <w:r>
        <w:rPr/>
        <w:t>47</w:t>
      </w:r>
      <w:r>
        <w:rPr/>
        <w:t>公里。最精彩的上程漂，约</w:t>
      </w:r>
      <w:r>
        <w:rPr/>
        <w:t>17</w:t>
      </w:r>
      <w:r>
        <w:rPr/>
        <w:t>公里。两岸绿树葱笼，悬崖耸峙，飞瀑流泉与溶岩峰林交相辉映，构成一幅奇特的自然画卷，诚为寻幽探胜的黄金之河。著名社会学家费孝通先生誉之为“天下第一漂”。中国国际旅行社总社评定为全国仅有的两条四星级漂流线路之一。</w:t>
      </w:r>
    </w:p>
    <w:p>
      <w:pPr>
        <w:pStyle w:val="Normal"/>
        <w:rPr/>
      </w:pPr>
      <w:r>
        <w:rPr/>
        <w:t>从“哈妮宫”出发，顺水而下，一叶扁舟，出没浪端谷底，途经“三角岩”、“鸡笼门”、“捏土瀑布”、“阎王滩”、“落水坑瀑布”、“梦思峡”……数十个景点，络绎而至，美不胜收。您尽可放歌长啸，或搏浪闯滩，或戏水嬉闹，找回久已失去的自我。</w:t>
      </w:r>
    </w:p>
    <w:p>
      <w:pPr>
        <w:pStyle w:val="Normal"/>
        <w:rPr/>
      </w:pPr>
      <w:r>
        <w:rPr/>
        <w:t>从王村至猴跳峡，游览全程均在国家一级自然保护区内。</w:t>
      </w:r>
      <w:r>
        <w:rPr/>
        <w:t>190</w:t>
      </w:r>
      <w:r>
        <w:rPr/>
        <w:t>余种珍禽异兽出没其间，</w:t>
      </w:r>
      <w:r>
        <w:rPr/>
        <w:t>500</w:t>
      </w:r>
      <w:r>
        <w:rPr/>
        <w:t>多种珍稀树种茂密繁衍。坐船溯流而上，只见一路水波不兴，宛若明镜，衬出蓝天、青峰的空灵。两岸石壁，入眼是星罗棋布的洞穴。洞内形形色色的钟乳石，错落有致地讲述千万年来大地收藏的秘密与神奇。湖光山影，天风林语，足堪洗眼洗心，澡雪精神。人们赞之为“纳三峡之雄伟，聚张家界之神奇，融漓江之旖旎，怀西湖之温馨”。</w:t>
      </w:r>
    </w:p>
    <w:p>
      <w:pPr>
        <w:pStyle w:val="Normal"/>
        <w:rPr/>
      </w:pPr>
      <w:r>
        <w:rPr/>
        <w:t>王村是一座具有两千年历史的古镇，曾为酉阳县治所，史称“酉阳雄镇”。公无</w:t>
      </w:r>
      <w:r>
        <w:rPr/>
        <w:t>940</w:t>
      </w:r>
      <w:r>
        <w:rPr/>
        <w:t>年，楚王马希范与溪州刺使彭士愁多年交战媾和，缔结盟约，划疆而治，铸</w:t>
      </w:r>
      <w:r>
        <w:rPr/>
        <w:t>5000</w:t>
      </w:r>
      <w:r>
        <w:rPr/>
        <w:t>斤铜柱为证。千余年来，“溪州铜柱”屹立在猛洞河边，默默见证和记录着土、汉文化交流的历史。王村得舟楫之便，上通川黔，下达鄂沪，又为“楚蜀通津”</w:t>
      </w:r>
      <w:r>
        <w:rPr/>
        <w:t>;</w:t>
      </w:r>
      <w:r>
        <w:rPr/>
        <w:t>现在则是猛洞河风景区的门户。因名传遐迩的电影巨作《芙蓉镇》，全部外景均荟萃于此，故又名“芙蓉镇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芙蓉镇踞酉水北岸，鳞次栉比的土家吊脚楼依山逶迤，从河岸，重重叠叠，直贯山腰，形成五里长街。街面全由青石板铺就，岁月流逝，将它们磨出了一层清冷的光泽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