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个人辞职信范文"/>
      <w:r>
        <w:rPr/>
        <w:t>教师的个人辞职信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____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____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____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</w:t>
      </w:r>
      <w:r>
        <w:rPr/>
        <w:t>____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____</w:t>
      </w:r>
      <w:r>
        <w:rPr/>
        <w:t>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