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吉林热门景点导游词范文"/>
      <w:r>
        <w:rPr/>
        <w:t>2023</w:t>
      </w:r>
      <w:r>
        <w:rPr/>
        <w:t>最新吉林热门景点导游词范文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欢迎你们来到唐山的南湖公园。我是你们的导游，我叫唐浩然，大家叫我唐导吧</w:t>
      </w:r>
      <w:r>
        <w:rPr/>
        <w:t>!</w:t>
      </w:r>
      <w:r>
        <w:rPr/>
        <w:t>旅游期间，请大家认清导游旗的标志，以免跟错队伍。接下来就让我为你们介绍南湖吧</w:t>
      </w:r>
      <w:r>
        <w:rPr/>
        <w:t>!</w:t>
      </w:r>
    </w:p>
    <w:p>
      <w:pPr>
        <w:pStyle w:val="Normal"/>
        <w:rPr/>
      </w:pPr>
      <w:r>
        <w:rPr/>
        <w:t>南湖公园地理环境优越，生态环境舒适，环湖绿树成荫，湖面菱荷吐艳，是一个城区天然的“大氧吧”和城市中的世外桃源。南湖的湖面很宽阔，有</w:t>
      </w:r>
      <w:r>
        <w:rPr/>
        <w:t>11</w:t>
      </w:r>
      <w:r>
        <w:rPr/>
        <w:t>。</w:t>
      </w:r>
      <w:r>
        <w:rPr/>
        <w:t>5</w:t>
      </w:r>
      <w:r>
        <w:rPr/>
        <w:t>平方公里的湖面面积，相当于两个杭州西湖那么大。</w:t>
      </w:r>
    </w:p>
    <w:p>
      <w:pPr>
        <w:pStyle w:val="Normal"/>
        <w:rPr/>
      </w:pPr>
      <w:r>
        <w:rPr/>
        <w:t>南湖的游乐园非常好玩。里面有旋转木马、高空秋千、海盗船、青蛙跳……请自由活动一小时，一小时后请到旋转木马集合。</w:t>
      </w:r>
    </w:p>
    <w:p>
      <w:pPr>
        <w:pStyle w:val="Normal"/>
        <w:rPr/>
      </w:pPr>
      <w:r>
        <w:rPr/>
        <w:t>南湖的荷花非常的漂亮。曾经有一句描写荷花的诗词放在这里再恰当不过了“接天莲叶无穷碧，映日荷花别样红”。请大家尽情欣赏这美丽动人的景色，三十分钟后请大家在这里集合。</w:t>
      </w:r>
    </w:p>
    <w:p>
      <w:pPr>
        <w:pStyle w:val="Normal"/>
        <w:rPr/>
      </w:pPr>
      <w:r>
        <w:rPr/>
        <w:t>南湖的观赏鱼区有许多可爱的观赏鱼。有红的、黄的、蓝的、白的、黑的……最大的鱼有一米多长，最小的也有一尺多长。这些鱼儿在水里游来游去，有的像是在说：“看我多强壮</w:t>
      </w:r>
      <w:r>
        <w:rPr/>
        <w:t>!”</w:t>
      </w:r>
      <w:r>
        <w:rPr/>
        <w:t>有的瞪大眼睛看着我们像是在说：“比比看谁的眼睛大</w:t>
      </w:r>
      <w:r>
        <w:rPr/>
        <w:t>!”</w:t>
      </w:r>
      <w:r>
        <w:rPr/>
        <w:t>有的在水面张着嘴懒懒的游着好像在说：“我好饿，快给我点于是吃吧</w:t>
      </w:r>
      <w:r>
        <w:rPr/>
        <w:t>!”</w:t>
      </w:r>
      <w:r>
        <w:rPr/>
        <w:t>请大家观赏这些美丽可爱的鱼儿吧</w:t>
      </w:r>
      <w:r>
        <w:rPr/>
        <w:t>!</w:t>
      </w:r>
      <w:r>
        <w:rPr/>
        <w:t>一小时后在观赏鱼区大门集合。</w:t>
      </w:r>
    </w:p>
    <w:p>
      <w:pPr>
        <w:pStyle w:val="Normal"/>
        <w:rPr/>
      </w:pPr>
      <w:r>
        <w:rPr/>
        <w:t>大家请看，这就是凤凰台，从凤凰台往下看去，湖面上的那些小船就像一个个铅笔盒那么大，凤凰台下水面是开放的，大家去划船欣赏南湖美丽的景色吧</w:t>
      </w:r>
      <w:r>
        <w:rPr/>
        <w:t>!</w:t>
      </w:r>
      <w:r>
        <w:rPr/>
        <w:t>不过一小时以后要到凤凰台集合，请大家注意时间</w:t>
      </w:r>
      <w:r>
        <w:rPr/>
        <w:t>!</w:t>
      </w:r>
      <w:r>
        <w:rPr/>
        <w:t>不要让大家等待，以免影响大家回去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湖之旅已经结束了。各位游客，南湖到处都有美丽的景色，下次有机会希望你们还能再来，我还能做你们的导游。最后真心祝大家身体康健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