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开班领导讲话稿"/>
      <w:r>
        <w:rPr/>
        <w:t>党校开班领导讲话稿</w:t>
      </w:r>
      <w:bookmarkEnd w:id="0"/>
    </w:p>
    <w:p>
      <w:pPr>
        <w:pStyle w:val="Normal"/>
        <w:rPr/>
      </w:pPr>
      <w:r>
        <w:rPr/>
        <w:t>各位老师、同学们：</w:t>
      </w:r>
    </w:p>
    <w:p>
      <w:pPr>
        <w:pStyle w:val="Normal"/>
        <w:rPr/>
      </w:pPr>
      <w:r>
        <w:rPr/>
        <w:t>下午好</w:t>
      </w:r>
      <w:r>
        <w:rPr/>
        <w:t>!</w:t>
      </w:r>
    </w:p>
    <w:p>
      <w:pPr>
        <w:pStyle w:val="Normal"/>
        <w:rPr/>
      </w:pPr>
      <w:r>
        <w:rPr/>
        <w:t>今天是</w:t>
      </w:r>
      <w:r>
        <w:rPr/>
        <w:t>xx</w:t>
      </w:r>
      <w:r>
        <w:rPr/>
        <w:t>年</w:t>
      </w:r>
      <w:r>
        <w:rPr/>
        <w:t>x</w:t>
      </w:r>
      <w:r>
        <w:rPr/>
        <w:t>月</w:t>
      </w:r>
      <w:r>
        <w:rPr/>
        <w:t>x</w:t>
      </w:r>
      <w:r>
        <w:rPr/>
        <w:t>日，是一个值得我们大家记住的日子，因为今天我校第十七期中学生党校培训班在学校党委的精心筹划下、同学们的热情期盼中开学了</w:t>
      </w:r>
      <w:r>
        <w:rPr/>
        <w:t>!</w:t>
      </w:r>
      <w:r>
        <w:rPr/>
        <w:t>在此，我代表全体老师，向将在一起学习、共同进步的中学生党校的学员们表示衷心的祝贺。</w:t>
      </w:r>
    </w:p>
    <w:p>
      <w:pPr>
        <w:pStyle w:val="Normal"/>
        <w:rPr/>
      </w:pPr>
      <w:r>
        <w:rPr/>
        <w:t>今天，当你们走进这个课堂，就意味着你们已经作出了一个正确的选择。之所以说你们的选择是正确的，是因为你们在确立世界观、树立理想、选择人生道路的关键时刻，作出了学习中国共产党的基本知识、追求进步、争取入党的重大选择。你们做出了这个选择，就意味着你们选择了信仰科学和追求真理</w:t>
      </w:r>
      <w:r>
        <w:rPr/>
        <w:t>;</w:t>
      </w:r>
      <w:r>
        <w:rPr/>
        <w:t>选择了无私奉献和全心全意为人民服务</w:t>
      </w:r>
      <w:r>
        <w:rPr/>
        <w:t>;</w:t>
      </w:r>
      <w:r>
        <w:rPr/>
        <w:t>选择了跟党走，肩负起实现中华民族伟大复兴的历史使命</w:t>
      </w:r>
      <w:r>
        <w:rPr/>
        <w:t>;</w:t>
      </w:r>
      <w:r>
        <w:rPr/>
        <w:t>选择了信仰共产主义，为实现人类最伟大的理想——共产主义而奋斗终身</w:t>
      </w:r>
      <w:r>
        <w:rPr/>
        <w:t>!</w:t>
      </w:r>
    </w:p>
    <w:p>
      <w:pPr>
        <w:pStyle w:val="Normal"/>
        <w:rPr/>
      </w:pPr>
      <w:r>
        <w:rPr/>
        <w:t>同学们，你们今天是学生，明天就是国家的建设者，你们树立什么样的理想，学到什么样的知识，具有什么样的能力，对于祖国和民族的未来关系重大。你们是祖国的希望和未来，迎接新世纪挑战，实现中华民族的伟大复兴很大程度上靠你们这一代的努力来完全实现。因此，作为新时期一名入党积极分子，你们不能仅仅是感到自豪，更重要的是要有一种责任感、使命感和紧迫感。作为一名入党积极分子，要求大家现在就必须要用党员的标准严格要求自己，以实际行动接受党组织的长期考验，即使是将来被组织接收成为党员后，也要更加严格要求自己，在各项学习和工作中率先垂范，发挥先锋模范作用。因</w:t>
      </w:r>
    </w:p>
    <w:p>
      <w:pPr>
        <w:pStyle w:val="Normal"/>
        <w:rPr/>
      </w:pPr>
      <w:r>
        <w:rPr/>
        <w:t>为共产党员不仅仅是一种身份，一种荣誉，更意味着一种责任和义务，一份追求。作为新世纪的青年人，只有站在时代的前列，适应时代的需求，适应祖国的需求，把个人的发展和追求与国家的前途和命运联系在一起，才能成就一番大业。在这里我向大家提出四点要求：</w:t>
      </w:r>
    </w:p>
    <w:p>
      <w:pPr>
        <w:pStyle w:val="Normal"/>
        <w:rPr/>
      </w:pPr>
      <w:r>
        <w:rPr/>
        <w:t>(</w:t>
      </w:r>
      <w:r>
        <w:rPr/>
        <w:t>一</w:t>
      </w:r>
      <w:r>
        <w:rPr/>
        <w:t>)</w:t>
      </w:r>
      <w:r>
        <w:rPr/>
        <w:t>希望大家积极学习党的基本知识，增强对党的了解，坚定永远跟党走的坚定信念。</w:t>
      </w:r>
    </w:p>
    <w:p>
      <w:pPr>
        <w:pStyle w:val="Normal"/>
        <w:rPr/>
      </w:pPr>
      <w:r>
        <w:rPr/>
        <w:t>回顾我们党的光辉历程，中国共产党领导中国人民完成了新民主主义革命任务，实现了民族独立和人民解放</w:t>
      </w:r>
      <w:r>
        <w:rPr/>
        <w:t>;</w:t>
      </w:r>
      <w:r>
        <w:rPr/>
        <w:t>建立了社会主义制度，实现了中国历史上最广泛最深刻的变革</w:t>
      </w:r>
      <w:r>
        <w:rPr/>
        <w:t>;</w:t>
      </w:r>
      <w:r>
        <w:rPr/>
        <w:t>开创了建设有中国特色社会主义事业，为实现中华民族伟大复兴开创了正确道路。</w:t>
      </w:r>
      <w:r>
        <w:rPr/>
        <w:t>90</w:t>
      </w:r>
      <w:r>
        <w:rPr/>
        <w:t>多年的历史证明，中国共产党不愧为伟大、光荣、正确的马克思主义政党，不愧为领导中国人民不断开创新事业的核心力量。因此，要求同学们要加强对党的基本知识的学习，包括学习党的性质、宗旨、根本任务和奋斗纲领，包括学习党的发展历史和伟大业绩，也包括学习党的路线、方针和政策。要从根本上了解党，从情感上热爱党，从行动上追随党，坚定不移地跟党走，积极投身改革开放和社会主义现代化建设的伟大实践之中，并努力实践自己的誓言：为党的事业奋斗终身。</w:t>
      </w:r>
    </w:p>
    <w:p>
      <w:pPr>
        <w:pStyle w:val="Normal"/>
        <w:rPr/>
      </w:pPr>
      <w:r>
        <w:rPr/>
        <w:t>(</w:t>
      </w:r>
      <w:r>
        <w:rPr/>
        <w:t>二</w:t>
      </w:r>
      <w:r>
        <w:rPr/>
        <w:t>)</w:t>
      </w:r>
      <w:r>
        <w:rPr/>
        <w:t>希望大家要掌握科学的理论，树立正确的世界观、人生观和价值观，坚定正确的政治信仰。</w:t>
      </w:r>
    </w:p>
    <w:p>
      <w:pPr>
        <w:pStyle w:val="Normal"/>
        <w:rPr/>
      </w:pPr>
      <w:r>
        <w:rPr/>
        <w:t>同学们正处在世界观、人生观、价值观的形成时期，树立一个什么样的政治信仰，关系到自己将来的成长和发展，更关系到我们国家的前途和民族的命运。因此，作为</w:t>
      </w:r>
      <w:r>
        <w:rPr/>
        <w:t>21</w:t>
      </w:r>
      <w:r>
        <w:rPr/>
        <w:t>世纪的青年学生，必须自觉地学习马列主义毛泽东思想、邓小平理论、三个代表和科学发展观，不断的提高自身政治素质，自觉抵制黄、赌、毒和邪教等精神毒品侵袭，进而牢固树立正确的世界观、人生观和价值观，坚定正确的政治信仰。</w:t>
      </w:r>
    </w:p>
    <w:p>
      <w:pPr>
        <w:pStyle w:val="Normal"/>
        <w:rPr/>
      </w:pPr>
      <w:r>
        <w:rPr/>
        <w:t>(</w:t>
      </w:r>
      <w:r>
        <w:rPr/>
        <w:t>三</w:t>
      </w:r>
      <w:r>
        <w:rPr/>
        <w:t>)</w:t>
      </w:r>
      <w:r>
        <w:rPr/>
        <w:t>希望大家认真学习科学文化知识，培养强烈的创新意识，适应时代发展的要求。</w:t>
      </w:r>
    </w:p>
    <w:p>
      <w:pPr>
        <w:pStyle w:val="Normal"/>
        <w:rPr/>
      </w:pPr>
      <w:r>
        <w:rPr/>
        <w:t>现在的世界竞争日趋激烈，这种竞争归根结底是科学技术的竞争，是人才的竞争，是民族素质的竞争。你们是国家美好未来的建设者，中华民族的伟大复兴要靠你们来实现。当前，大家正处在学习的黄金时期，在科学技术迅猛发展的形势下，同学们一定要有历史责任感、时代紧迫感，要肩负起时代赋予你们的重任，不断加强科学文化知识的学习，掌握人类最先进的科学技术，不学习就要落伍，不学习就会被时代所淘汰，这是历史的必然。</w:t>
      </w:r>
    </w:p>
    <w:p>
      <w:pPr>
        <w:pStyle w:val="Normal"/>
        <w:rPr/>
      </w:pPr>
      <w:r>
        <w:rPr/>
        <w:t>(</w:t>
      </w:r>
      <w:r>
        <w:rPr/>
        <w:t>四</w:t>
      </w:r>
      <w:r>
        <w:rPr/>
        <w:t>)</w:t>
      </w:r>
      <w:r>
        <w:rPr/>
        <w:t>希望大家自觉遵守学习纪律，提高学习的实效性。</w:t>
      </w:r>
    </w:p>
    <w:p>
      <w:pPr>
        <w:pStyle w:val="Normal"/>
        <w:rPr/>
      </w:pPr>
      <w:r>
        <w:rPr/>
        <w:t>今天参加学习的同学，都是经过严格推荐和选拔出来的学生中的佼佼者，希望我们每一名同学都要珍惜这次学习的机会，遵守党校的学习纪律，切实掌握所学知识，达到学习的要求和目的。</w:t>
      </w:r>
    </w:p>
    <w:p>
      <w:pPr>
        <w:pStyle w:val="Normal"/>
        <w:widowControl/>
        <w:bidi w:val="0"/>
        <w:spacing w:before="180" w:after="180"/>
        <w:jc w:val="left"/>
        <w:rPr/>
      </w:pPr>
      <w:r>
        <w:rPr/>
        <w:t>同学们，早日站在党旗下这是我们在座的每一个同学的共同愿望，学校党组织也真诚地欢迎每一个要求入党的同学能够在自己的努力和党委的培养教育下，尽早地由一个党的追随者，成长为一个立场坚定，忠诚于党的事业的先锋战士，衷心祝你们学习进步</w:t>
      </w:r>
      <w:r>
        <w:rPr/>
        <w:t>!</w:t>
      </w:r>
      <w:r>
        <w:rPr/>
        <w:t>思想进步</w:t>
      </w:r>
      <w:r>
        <w:rPr/>
        <w:t>!</w:t>
      </w:r>
      <w:r>
        <w:rPr/>
        <w:t>身体健康，心想事成，期待着你们为学校的发展和社会的进步立大志，干大事，期待着你们都能成为志向远大、思想创新、乐观自信、勤奋好学的品学兼优的合格接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