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对员工的评价10段"/>
      <w:r>
        <w:rPr/>
        <w:t>经理对员工的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从不计较时间的早晚，总是严格的履行着自我的职责。完成了公司和部门交给的各项工作。他不仅仅认真学习业务知识，对自我不了解的，及时向主管部门人员请教，并及时的传达给业务员。对一些棘手的事情，他也进取的与管理部门协调，使业务能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