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税务稽查人员的工作计划"/>
      <w:r>
        <w:rPr/>
        <w:t>2023</w:t>
      </w:r>
      <w:r>
        <w:rPr/>
        <w:t>年税务稽查人员的工作计划</w:t>
      </w:r>
      <w:bookmarkEnd w:id="0"/>
    </w:p>
    <w:p>
      <w:pPr>
        <w:pStyle w:val="Normal"/>
        <w:rPr/>
      </w:pPr>
      <w:r>
        <w:rPr/>
        <w:t>20xx</w:t>
      </w:r>
      <w:r>
        <w:rPr/>
        <w:t>年，在分局党组的正确领导下，燕山稽查局将继续以“科学发展观”为指导，以“组织收入为中心”，以“稽查促征管为手段”，坚持：“依法查处税收违法行为，保障税收收入，维护税收秩序，促进依法纳税”这一工作任务，主动推行“一级稽查管理模式”逐步实现稽查工作“职责明晰、科学管理、程序规范、执法严明的工作目标，努力开展各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稽查人员对一级稽查系统模块的培训和系统操作的能力，为</w:t>
      </w:r>
      <w:r>
        <w:rPr/>
        <w:t>20xx</w:t>
      </w:r>
      <w:r>
        <w:rPr/>
        <w:t>年系统全面上线做好战前准备，以确保每一个稽查干部都能够熟悉掌握、灵活运用，提高稽查工作效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落实、层层分解市稽查局安排部署的各项检查工作任务，狠抓各项工作的监督和落实，以查处税收违法案件和专项检查为工作重点，规范执法程序、完善执法手段、优化稽查方法，确保税务稽查各项工作顺利实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围绕组收中心工作，强化稽查各环节职能，充分发挥税务稽查职能作用，实现科学、规范、高效的税务工作目标，认真履行稽查工作职责，严厉打击涉税违法行为，完善考核激励机制，强化层级管理，改进工作方法，狠抓党风廉政建设，努力完成各项工作任务。</w:t>
      </w:r>
    </w:p>
    <w:p>
      <w:pPr>
        <w:pStyle w:val="Normal"/>
        <w:rPr/>
      </w:pPr>
      <w:r>
        <w:rPr/>
        <w:t>1</w:t>
      </w:r>
      <w:r>
        <w:rPr/>
        <w:t>、认真分析稽查组收形式，以提高纳税人税法遵从度和税收政策执行准确度为主线，力争以查促管、以查促查的工作目标，坚持利用信息化手段促进稽查工作的开展。</w:t>
      </w:r>
    </w:p>
    <w:p>
      <w:pPr>
        <w:pStyle w:val="Normal"/>
        <w:rPr/>
      </w:pPr>
      <w:r>
        <w:rPr/>
        <w:t>2</w:t>
      </w:r>
      <w:r>
        <w:rPr/>
        <w:t>、采用分类稽查模式，对企业分范围、分行业、分层次开展检查，在检查方案中，明确检查目标、预案具体、思路清晰、文书规范、法条严谨</w:t>
      </w:r>
      <w:r>
        <w:rPr/>
        <w:t>;</w:t>
      </w:r>
      <w:r>
        <w:rPr/>
        <w:t>充分地利用阶段性检查汇报形式对检查工作进度实行督导，确保检查成果。</w:t>
      </w:r>
    </w:p>
    <w:p>
      <w:pPr>
        <w:pStyle w:val="Normal"/>
        <w:rPr/>
      </w:pPr>
      <w:r>
        <w:rPr/>
        <w:t>3</w:t>
      </w:r>
      <w:r>
        <w:rPr/>
        <w:t>、实施多级审理制度，以确保案件审理的准确性，由检查科进行案卷纸质资料进行初审，，对案卷质量、违法事实及证据陈述进行把关</w:t>
      </w:r>
      <w:r>
        <w:rPr/>
        <w:t>;</w:t>
      </w:r>
      <w:r>
        <w:rPr/>
        <w:t>案件审理部门对检查程序、违法事实认定及处理意见进行实质审查，同时，继续坚持由分局主管局长、稽查局长以及各科主要负责人、检查小组人员组成的稽查局内部审委会，集体审理每一案件，确保案件定性准确，执行公正，有效提高稽查案件查处质量，杜绝执法风险。</w:t>
      </w:r>
    </w:p>
    <w:p>
      <w:pPr>
        <w:pStyle w:val="Normal"/>
        <w:rPr/>
      </w:pPr>
      <w:r>
        <w:rPr/>
        <w:t>、执行工作直接关系到稽查成果能不能最终得到体现，在执行查补税款入库的环节上，必须要与检查、审理等部门通力合作，在确保涉税企业的合法利益不受侵害的情况下，必要时，采取各种有效措施，与市局相关部门、企业所属征管部门以及公安机关等进行信息交流，沟通协调，从而确保查补税款及时足额入库，避免了稽查案件欠税的发生。</w:t>
      </w:r>
    </w:p>
    <w:p>
      <w:pPr>
        <w:pStyle w:val="Normal"/>
        <w:rPr/>
      </w:pPr>
      <w:r>
        <w:rPr/>
        <w:t>5</w:t>
      </w:r>
      <w:r>
        <w:rPr/>
        <w:t>、在贯彻稽查一体化要求，提高内部工作效率的基础上，加强与计统、管理、税政、征收等部门的沟通与协作，形成全局部门之间“信息共享、管理互动”的工作机制，保障稽查组收工作的开展，充分利用相关部门提供的疑点，查找企业在执行政策方面的漏洞，发现稽查组收新亮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对涉税违法案件的查处力度</w:t>
      </w:r>
    </w:p>
    <w:p>
      <w:pPr>
        <w:pStyle w:val="Normal"/>
        <w:rPr/>
      </w:pPr>
      <w:r>
        <w:rPr/>
        <w:t>1</w:t>
      </w:r>
      <w:r>
        <w:rPr/>
        <w:t>、加大稽查办案力度。严格执行各环节相关的法定程序和手续，做到实体与程序并重，特别要注重对涉税违法案件的证据确凿、定性准确、程序合法、处罚适当、执行顺利。</w:t>
      </w:r>
    </w:p>
    <w:p>
      <w:pPr>
        <w:pStyle w:val="Normal"/>
        <w:rPr/>
      </w:pPr>
      <w:r>
        <w:rPr/>
        <w:t>2</w:t>
      </w:r>
      <w:r>
        <w:rPr/>
        <w:t>、加大对重大涉税违法案件的查处力度。对达到重大案件移送标准的案件，严格按照《涉税犯罪案件移送管理措施》及时移送司法机关追究刑事责任，同时加强移送案件的后续管理规定工作，提高案件移送工作质量和效率。同时，进一步发挥案件公告和网民以及媒体传媒，已达到教育警示作用。</w:t>
      </w:r>
    </w:p>
    <w:p>
      <w:pPr>
        <w:pStyle w:val="Normal"/>
        <w:rPr/>
      </w:pPr>
      <w:r>
        <w:rPr/>
        <w:t>3</w:t>
      </w:r>
      <w:r>
        <w:rPr/>
        <w:t>、加大案件协查和金税协查的工作力度。为进一步规范发票协查工作，我局将协查工作的各个环节责任到人，确保协查工作中发函、回函的质量</w:t>
      </w:r>
      <w:r>
        <w:rPr/>
        <w:t>;</w:t>
      </w:r>
      <w:r>
        <w:rPr/>
        <w:t>及时、准确、无误的录入每一份增值税发票，扎扎实实的做好发票协查工作。</w:t>
      </w:r>
    </w:p>
    <w:p>
      <w:pPr>
        <w:pStyle w:val="Normal"/>
        <w:rPr/>
      </w:pPr>
      <w:r>
        <w:rPr/>
        <w:t>、加大案件检查成果，提高案件检查办结实效，按照市局督办要求，</w:t>
      </w:r>
      <w:r>
        <w:rPr/>
        <w:t>20XX</w:t>
      </w:r>
      <w:r>
        <w:rPr/>
        <w:t>年，着重清理、解决长久未结案件，必要时主动与公安机关、法院等部门相户配合，稳妥的解决处理好此案，使其稽查成果最终得到体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学习，提</w:t>
      </w:r>
      <w:r>
        <w:rPr/>
        <w:t>*</w:t>
      </w:r>
      <w:r>
        <w:rPr/>
        <w:t>部的政治素质和综合能力。有计划、有步骤的安排政治及业务学习，利用每周五下午时间安排学习，使大家即了解当今政治及社会形式，又及时学习领会目前税收政策的新变化，努力创建“学习型”机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规范内部管理，提高依法行政的能力。以“规范执法文书”为突破口，提高稽查干部的综合能力。在组织培训的基础上，进一步规范稽查人员的各项执法文书，如：稽查报告、审理报告、工作底稿以及其他公文、信息、调研等文字要求，并以举办各项执法文书及公文写作展示、评比为契机，提高稽查干部的综合能力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认真落实市局关于开展税收执法专项检查实施意见，提高案件卷宗的管理质量，推行案卷制作规范化，从文书格式、取证粘贴、纸质规格、材料归类、文书规范、卷宗排序、装订等反方面提出新的要求，避免案件资料的破损和散失，保证案件资料的完整和安全，保守案件涉及的秘密，满足史料的积累，便于稽查人员参考历史经验，促进税务稽查工作的有效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加强党风廉政建设，落实“一岗两责”，切实把从严治队与廉政从税的要求贯穿到稽查各项工作始终。认真履行廉政建设责任制，强化惩防体系建设，推进风险防范和内控机制建设，完善岗责体系、规范管理流程，深入排查廉政风险，确保执法监察常态化，切实做到税收与廉政并重，管理与监督并举，把反腐倡廉工作落实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