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支教工作计划怎么写"/>
      <w:r>
        <w:rPr/>
        <w:t>农村支教工作计划怎么写</w:t>
      </w:r>
      <w:bookmarkEnd w:id="0"/>
    </w:p>
    <w:p>
      <w:pPr>
        <w:pStyle w:val="Normal"/>
        <w:rPr/>
      </w:pPr>
      <w:r>
        <w:rPr/>
        <w:t>20__</w:t>
      </w:r>
      <w:r>
        <w:rPr/>
        <w:t>对我来说是幸运的一年。作为一名普通人的老师，我光荣地成为了育新小学的一名教师。我感到无比的自豪和自豪，感到肩上的重任。为了顺利有序地开展我的教学工作，这次的教学工作会有如下安排：教学不是为了展示教育教学的特点和水平，更重要的是给教学学校的老师带来他们需要的东西，可以激励他们，帮助他们提升教师的专业水平</w:t>
      </w:r>
      <w:r>
        <w:rPr/>
        <w:t>;</w:t>
      </w:r>
      <w:r>
        <w:rPr/>
        <w:t>是为了在教学课堂上给学生带来更丰富的体验和更广阔的视野，促进他们的成长。所以在开展工作之前，一定要了解支持学校的领导、老师、学生需要什么，然后有针对性的安排工作。</w:t>
      </w:r>
    </w:p>
    <w:p>
      <w:pPr>
        <w:pStyle w:val="Normal"/>
        <w:rPr/>
      </w:pPr>
      <w:r>
        <w:rPr/>
        <w:t>1</w:t>
      </w:r>
      <w:r>
        <w:rPr/>
        <w:t>、先了解学校的规章制度和工作规则，让他们快速融入学校的环境。</w:t>
      </w:r>
    </w:p>
    <w:p>
      <w:pPr>
        <w:pStyle w:val="Normal"/>
        <w:rPr/>
      </w:pPr>
      <w:r>
        <w:rPr/>
        <w:t>2</w:t>
      </w:r>
      <w:r>
        <w:rPr/>
        <w:t>、在认真贯彻文件精神的同时，有针对性地开展自己的教学工作。</w:t>
      </w:r>
    </w:p>
    <w:p>
      <w:pPr>
        <w:pStyle w:val="Normal"/>
        <w:rPr/>
      </w:pPr>
      <w:r>
        <w:rPr/>
        <w:t>3</w:t>
      </w:r>
      <w:r>
        <w:rPr/>
        <w:t>、和支持学校的老师沟通讨论，然后确定自己公开课的内容。</w:t>
      </w:r>
    </w:p>
    <w:p>
      <w:pPr>
        <w:pStyle w:val="Normal"/>
        <w:rPr/>
      </w:pPr>
      <w:r>
        <w:rPr/>
        <w:t>4</w:t>
      </w:r>
      <w:r>
        <w:rPr/>
        <w:t>、找教学班班主任了解班级情况，如班风学风特点、教学进度、学生的知识基础、能力水平等。并了解我的教育和教学重点。</w:t>
      </w:r>
    </w:p>
    <w:p>
      <w:pPr>
        <w:pStyle w:val="Normal"/>
        <w:rPr/>
      </w:pPr>
      <w:r>
        <w:rPr/>
        <w:t>支教的示范班既不是观摩班，也不是竞赛班，不需要刻意雕琢。而是要立足于师生的实际，上学生能看得懂、学得懂的课，上老师看得见、学得清楚的课。总之，上一堂真正正规的课。所以备课要力求完美，既要准备好教材和教法，也要准备好学生和老师。做个专题讲座，这是上级对每一个当老师的名师的要求。本次讲座，我将面对农村一线教师，所以讲义要少讲理论，多讲实例，让老师学习经验，从我的一些实践和尝试中得到启发。像爱自己的学生一样爱教学班上的学生，真诚地欣赏他们，真诚地教育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的教育不能马上改变什么，但我希望因为我的加入，他们会更加热爱生活，更加学习。总之，我会在这项教学工作中全力以赴，倾吐自己的热情，浇灌这些可爱淳朴的农村孩子，既能很好地完成领导布置的任务，又能给教学学校的师生留下有用的东西。我希望我能从这个教学中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