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剪彩庆典上的讲话稿"/>
      <w:r>
        <w:rPr/>
        <w:t>竣工剪彩庆典上的讲话稿</w:t>
      </w:r>
      <w:bookmarkEnd w:id="0"/>
    </w:p>
    <w:p>
      <w:pPr>
        <w:pStyle w:val="Normal"/>
        <w:rPr/>
      </w:pPr>
      <w:r>
        <w:rPr/>
        <w:t>各位领导、来宾、同志们：</w:t>
      </w:r>
    </w:p>
    <w:p>
      <w:pPr>
        <w:pStyle w:val="Normal"/>
        <w:rPr/>
      </w:pPr>
      <w:r>
        <w:rPr/>
        <w:t>今天，在这里举行</w:t>
      </w:r>
      <w:r>
        <w:rPr/>
        <w:t>__</w:t>
      </w:r>
      <w:r>
        <w:rPr/>
        <w:t>文化广场竣工剪彩仪式，这是我区全面贯彻落实市第五次党代会精神，推进文化名城建设的一个新亮点，也是海陵镇群众的一件大喜事。在此，我谨代表区委、区政府表示热烈的祝贺</w:t>
      </w:r>
      <w:r>
        <w:rPr/>
        <w:t>!</w:t>
      </w:r>
      <w:r>
        <w:rPr/>
        <w:t>并向支持我区文化基础设施建设的各级领导和社会各界人士表示衷心的感谢</w:t>
      </w:r>
      <w:r>
        <w:rPr/>
        <w:t>!</w:t>
      </w:r>
    </w:p>
    <w:p>
      <w:pPr>
        <w:pStyle w:val="Normal"/>
        <w:rPr/>
      </w:pPr>
      <w:r>
        <w:rPr/>
        <w:t>近年来，在市委、市政府的正确领导下，区委、区政府认真贯彻落实我市关于建设文化名城的战略部署，围绕构建和谐社会的目标，采取有力措施，完善文化服务体系建设，突出抓好群众性文化基础设施建设，做了大量的工作，取得了突出的成绩。今天，</w:t>
      </w:r>
      <w:r>
        <w:rPr/>
        <w:t>__</w:t>
      </w:r>
      <w:r>
        <w:rPr/>
        <w:t>文化广场竣工，充分体现了区委、区政府以及镇委、镇政府进一步加强基层文化建设，积极推动农村文化的发展的具体表现。</w:t>
      </w:r>
    </w:p>
    <w:p>
      <w:pPr>
        <w:pStyle w:val="Normal"/>
        <w:rPr/>
      </w:pPr>
      <w:r>
        <w:rPr/>
        <w:t>文化是一个民族的根，一个民族的魂。先进文化是人类文明进步的先导和旗帜，是一个国家和地区经济社会实现可持续发展的动力源泉。我们要充分认识到，加快基层文化基础设施建设，是全面贯彻落实市第五次党代会提出推进文化名城建设的实际行动，是构建和谐社会的重大举措，是实现海陵岛经济社会加快发展、率先发展、协调发展、可持续发展的迫切需要。各级党委和政府务必站在政治和全局的高度，采取有力措施，调动各种积极因素，凝聚方方面面力量，进一步加快我区的文化基础设施建设。</w:t>
      </w:r>
    </w:p>
    <w:p>
      <w:pPr>
        <w:pStyle w:val="Normal"/>
        <w:rPr/>
      </w:pPr>
      <w:r>
        <w:rPr/>
        <w:t>__</w:t>
      </w:r>
      <w:r>
        <w:rPr/>
        <w:t>文化广场建设，得到了各级政府和有关职能部门的高度重视和大力支持，也得到了社会各届人士特别是</w:t>
      </w:r>
      <w:r>
        <w:rPr/>
        <w:t>__</w:t>
      </w:r>
      <w:r>
        <w:rPr/>
        <w:t>社区籍的外出企业家</w:t>
      </w:r>
      <w:r>
        <w:rPr/>
        <w:t>___</w:t>
      </w:r>
      <w:r>
        <w:rPr/>
        <w:t>先生的鼎力支持，充分体现了“人民事业人民办”的精神。在此，我谨代表区委、区政府表示衷心的感谢</w:t>
      </w:r>
      <w:r>
        <w:rPr/>
        <w:t>!</w:t>
      </w:r>
      <w:r>
        <w:rPr/>
        <w:t>同时，希望有关单位和社会各界继续关心和支持我区的公益事业，用实际行动支持政府，竭尽全力回报社会，为我区公益事业的发展做出应有的贡献。</w:t>
      </w:r>
    </w:p>
    <w:p>
      <w:pPr>
        <w:pStyle w:val="Normal"/>
        <w:rPr/>
      </w:pPr>
      <w:r>
        <w:rPr/>
        <w:t>最后，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