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停车位出租合同协议"/>
      <w:r>
        <w:rPr/>
        <w:t>停车场停车位出租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务必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职责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职责及义务：</w:t>
      </w:r>
    </w:p>
    <w:p>
      <w:pPr>
        <w:pStyle w:val="Normal"/>
        <w:rPr/>
      </w:pPr>
      <w:r>
        <w:rPr/>
        <w:t>1</w:t>
      </w:r>
      <w:r>
        <w:rPr/>
        <w:t>、乙方在租赁期内务必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状况未能如期签订续租合同，务必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务必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务必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