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期总结范文600字"/>
      <w:r>
        <w:rPr/>
        <w:t>2023</w:t>
      </w:r>
      <w:r>
        <w:rPr/>
        <w:t>年学期总结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日月如梭，时光飞逝</w:t>
      </w:r>
      <w:r>
        <w:rPr/>
        <w:t>,</w:t>
      </w:r>
      <w:r>
        <w:rPr/>
        <w:t>初一的第一个学期就这样结束了</w:t>
      </w:r>
      <w:r>
        <w:rPr/>
        <w:t>.</w:t>
      </w:r>
      <w:r>
        <w:rPr/>
        <w:t>迎来了盼望已久的寒假</w:t>
      </w:r>
      <w:r>
        <w:rPr/>
        <w:t>.</w:t>
      </w:r>
      <w:r>
        <w:rPr/>
        <w:t>转眼将要成为初中生的一员。回首这半年的点点滴滴，朝朝暮暮，心中顿生了许多感触。这六年级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在这半个学期，我要完成我这名小学生将到初中生的转变，也要适应中学</w:t>
      </w:r>
      <w:r>
        <w:rPr/>
        <w:t>--</w:t>
      </w:r>
      <w:r>
        <w:rPr/>
        <w:t>这个新的环境。老师、同学们都给了我很大的帮助和无私的关怀。在六年级的学习生活中，我学到了不少新的知识，例如：代数与方程、英语句式、好词佳句……真是非常丰富。在面临着考验之前，我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在这个学期里，老师为我们的学习付出了许多心血，我们也为自己的学习洒下了辛勤的汗水。总结这个学期的学习，主要有以下几个方面：</w:t>
      </w:r>
    </w:p>
    <w:p>
      <w:pPr>
        <w:pStyle w:val="Normal"/>
        <w:rPr/>
      </w:pPr>
      <w:r>
        <w:rPr/>
        <w:t>第一，学习态度比较小学更加端正。能够做到上课认真听讲，不与同学交头接耳，不做小动作，自觉遵守课堂纪律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主动和同学商量，或者向老师虚心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过，纪律是学习的保证。没有纪律，何谈学习</w:t>
      </w:r>
      <w:r>
        <w:rPr/>
        <w:t>?</w:t>
      </w:r>
      <w:r>
        <w:rPr/>
        <w:t>在下学期，我会再接再厉，争取在纪律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