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自我介绍范文汇总"/>
      <w:r>
        <w:rPr/>
        <w:t>小升初自我介绍范文汇总</w:t>
      </w:r>
      <w:bookmarkEnd w:id="0"/>
    </w:p>
    <w:p>
      <w:pPr>
        <w:pStyle w:val="Normal"/>
        <w:rPr/>
      </w:pPr>
      <w:r>
        <w:rPr/>
        <w:t>尊敬的中学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衷心感谢您能在百忙之中浏览我的自荐信，为一位满腔热情地小学生开启一扇希望之门。</w:t>
      </w:r>
    </w:p>
    <w:p>
      <w:pPr>
        <w:pStyle w:val="Normal"/>
        <w:rPr/>
      </w:pPr>
      <w:r>
        <w:rPr/>
        <w:t>我是栖霞区实验小学</w:t>
      </w:r>
      <w:r>
        <w:rPr/>
        <w:t>6</w:t>
      </w:r>
      <w:r>
        <w:rPr/>
        <w:t>年级的学生，我的名字叫丁轶群，我出生于</w:t>
      </w:r>
      <w:r>
        <w:rPr/>
        <w:t>1999</w:t>
      </w:r>
      <w:r>
        <w:rPr/>
        <w:t>年</w:t>
      </w:r>
      <w:r>
        <w:rPr/>
        <w:t>5</w:t>
      </w:r>
      <w:r>
        <w:rPr/>
        <w:t>月，</w:t>
      </w:r>
      <w:r>
        <w:rPr/>
        <w:t>2005</w:t>
      </w:r>
      <w:r>
        <w:rPr/>
        <w:t>年</w:t>
      </w:r>
      <w:r>
        <w:rPr/>
        <w:t>9</w:t>
      </w:r>
      <w:r>
        <w:rPr/>
        <w:t>月我进入栖霞区重点实验小学，直到现在。光阴似箭，时光飞逝，这几年里我在学校老师的教育和培养下，从一个懵懂幼儿成长为今天多才多艺的少年。</w:t>
      </w:r>
    </w:p>
    <w:p>
      <w:pPr>
        <w:pStyle w:val="Normal"/>
        <w:rPr/>
      </w:pPr>
      <w:r>
        <w:rPr/>
        <w:t>我是一个性格开朗活泼的女孩子，这缘于我有一个特别幽默的爸爸和一个可爱的妈妈，爸爸是一个特别开明的男人，可能别的小孩子会因为做错事情而挨骂，可是我爸爸不一样，他会很认真的听我做错事情的原因，从来不发火，所以我可以肆无忌惮的去做我认为对的事情。如果后来知道错了，我也会很干脆的承认错误。而我的妈妈，是陪伴我最多的人，她会很耐心的去教我很多生活方面的道理，所以，我从来不怕遇到困难，是个典型的乐天派。所以我身边的小朋友总是很多很多的。我喜欢和自己熟悉的伙伴谈天说地，也喜欢把刚刚认识的朋友带到我的“挚友圈”里，所以我的朋友圈总是在不断的扩大，但是这并不表明我是一个贪玩的孩子。我的成绩也是爸爸妈妈的骄傲，我在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年级连续三年都是校级三好学生，老师都夸我组织纪律性强，团队合作意识强，虽然我现在还理解不了这到底对我会有什么样的影响，但是爸爸给我的解释是如果我一直一直都这样，以后就会更快乐。</w:t>
      </w:r>
    </w:p>
    <w:p>
      <w:pPr>
        <w:pStyle w:val="Normal"/>
        <w:rPr/>
      </w:pPr>
      <w:r>
        <w:rPr/>
        <w:t>说到玩，其实我是有动有静，我静的时候谁也不忍心打扰我，我可以为了一本书而整整一天都不动，我特别喜欢和文学文艺有关的东西，小时候曾经读过了郑渊洁所有的作品，再大点就看黄蓓佳和杨红樱的作品。到了后来觉得满足不了自己了，爸爸就开始给我订阅《少年文艺》，后来又给我买了一套特别贵的《中国大百科全书》，把我乐坏了。我想也是因为这样，所以我的作文比赛好几次都得了学校年级组的第一名。而妈妈说，女孩子不光要会写，还要有‘才’。所以我没事就喜欢画画、听着音乐哼哼，喜欢边唱边跳，总之，我的目标就是做一个新时代的“才女”。不光琴棋书画样样精通，还要勇敢上进，比男孩子更优秀</w:t>
      </w:r>
      <w:r>
        <w:rPr/>
        <w:t>!</w:t>
      </w:r>
      <w:r>
        <w:rPr/>
        <w:t>小学三年级的时候，我还得过栖霞区的科技竞赛二等奖呢。话说，现在可能不只要求中文好，外语也得拿得出手才行啊，所以我很勤奋的在学习英语，我的英语书写也是获过奖的哦</w:t>
      </w:r>
      <w:r>
        <w:rPr/>
        <w:t>!</w:t>
      </w:r>
      <w:r>
        <w:rPr/>
        <w:t>所以你看，我没骗人吧，我真的是爸爸妈妈的骄傲。</w:t>
      </w:r>
    </w:p>
    <w:p>
      <w:pPr>
        <w:pStyle w:val="Normal"/>
        <w:rPr/>
      </w:pPr>
      <w:r>
        <w:rPr/>
        <w:t>要毕业了，我很希望能到一个优秀的学校学习，为自己初中四年的学习打下扎实的基础。我对贵校神往已久，渴望成为贵校的一名学生，开始我的初中生活之旅，我怀着一颗赤诚的心和对贵校的憧憬，真诚地向您推荐自己。我知道过去并不代表未来，但是我想勤奋才是真实的内涵，对于今后的学习生活，我充满了信心，我会不断地努力学习，不断地完善自己，努力使自己成为一名合格的中学生。</w:t>
      </w:r>
    </w:p>
    <w:p>
      <w:pPr>
        <w:pStyle w:val="Normal"/>
        <w:rPr/>
      </w:pPr>
      <w:r>
        <w:rPr/>
        <w:t>天行健君子以自强不息，地势坤君子以厚德载物。</w:t>
      </w:r>
    </w:p>
    <w:p>
      <w:pPr>
        <w:pStyle w:val="Normal"/>
        <w:rPr/>
      </w:pPr>
      <w:r>
        <w:rPr/>
        <w:t>我期待被贵校录取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