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珍惜时间的演讲"/>
      <w:r>
        <w:rPr/>
        <w:t>大学生珍惜时间的演讲</w:t>
      </w:r>
      <w:bookmarkEnd w:id="0"/>
    </w:p>
    <w:p>
      <w:pPr>
        <w:pStyle w:val="Normal"/>
        <w:rPr/>
      </w:pPr>
      <w:r>
        <w:rPr/>
        <w:t>时刻——世界上最快而又最慢、最长而又最短、最平凡而又最珍重、最易被忽视而又最另人后悔的东西。一步步，一程程，已走了多远，永不停留，走过秒、分、时、日，又积成周、月、年、代。</w:t>
      </w:r>
    </w:p>
    <w:p>
      <w:pPr>
        <w:pStyle w:val="Normal"/>
        <w:rPr/>
      </w:pPr>
      <w:r>
        <w:rPr/>
        <w:t>高尔基说过：“时刻是最公平合理的，它从不多给谁一分。勤劳者能叫时刻留下串串果实，懒惰者时刻留给他们一头白发，两手空空。”我们不能让时刻停留，但能够每时每刻做些有好处的事。</w:t>
      </w:r>
    </w:p>
    <w:p>
      <w:pPr>
        <w:pStyle w:val="Normal"/>
        <w:rPr/>
      </w:pPr>
      <w:r>
        <w:rPr/>
        <w:t>东汉文学家崔瑗，官至济北相。当他</w:t>
      </w:r>
      <w:r>
        <w:rPr/>
        <w:t>40</w:t>
      </w:r>
      <w:r>
        <w:rPr/>
        <w:t>多岁任郡吏时，不幸因事被捕入狱。当他听说有一位狱吏精通《礼》学，便抓紧一切时刻向他学习，当狱吏审讯时，他也趁机请教有关问题。他的这种对待学习的精神，给我们每个人树立了榜样。</w:t>
      </w:r>
    </w:p>
    <w:p>
      <w:pPr>
        <w:pStyle w:val="Normal"/>
        <w:rPr/>
      </w:pPr>
      <w:r>
        <w:rPr/>
        <w:t>时刻是生命的单位，有些人往往利用相同的时刻比别人多做许多事情。美国的大发明家爱迪生一生忘我工作，成了有</w:t>
      </w:r>
      <w:r>
        <w:rPr/>
        <w:t>__</w:t>
      </w:r>
      <w:r>
        <w:rPr/>
        <w:t>多项发明的发明大王。当他在</w:t>
      </w:r>
      <w:r>
        <w:rPr/>
        <w:t>79</w:t>
      </w:r>
      <w:r>
        <w:rPr/>
        <w:t>岁生日时自豪地宣布：“按常人的工作量计算，我已经</w:t>
      </w:r>
      <w:r>
        <w:rPr/>
        <w:t>135</w:t>
      </w:r>
      <w:r>
        <w:rPr/>
        <w:t>岁了。”“一寸光阴一寸金，寸金难买寸光阴。”的道理人人都懂，可为什么还有人虚掷光阴、荒废生命。</w:t>
      </w:r>
    </w:p>
    <w:p>
      <w:pPr>
        <w:pStyle w:val="Normal"/>
        <w:rPr/>
      </w:pPr>
      <w:r>
        <w:rPr/>
        <w:t>此刻许多青年人，找不到工作，就天天在外面喝酒寻乐，或是呆在家里无所事事，明明已经成年，还是给父母增加了许多负担，这些人一不留意就掉进了犯罪的深渊，成为社会的“危险人群”。这些人往往有一种“明天再说”的想法，认为自己此刻还年轻，先尽情享乐，过几年再思考工作。最终明日复明日，明日成蹉跎。一个“这天”值两个“明天”，当日事当日做，把什么事都放到明天的人，最终什么事都干不成。</w:t>
      </w:r>
    </w:p>
    <w:p>
      <w:pPr>
        <w:pStyle w:val="Normal"/>
        <w:rPr/>
      </w:pPr>
      <w:r>
        <w:rPr/>
        <w:t>有时我总会抱怨时刻不够用，许多要干的事都没有干，但是真的怪时刻吗</w:t>
      </w:r>
      <w:r>
        <w:rPr/>
        <w:t>?</w:t>
      </w:r>
      <w:r>
        <w:rPr/>
        <w:t>它就像海绵里的水，只要愿挤，总还是有的。归根结底是自己不抓紧它，杰弗逊说得好：“从不浪费时刻的人，没有工夫抱怨时刻不够。”当你愁眉不展的时候，时刻从你的抱怨中跳过，我很欣赏朱自清先生在《匆匆》里对时刻的这一说法。时刻就像铁面无私不动感情的一个老人，不会因你的任何举动停住脚步，它只会对你的虚度光阴抱以轻蔑的一笑，然后轻轻越过。对一个人来说，时刻就是生命，时刻有限，当失去它时，生命也走到了尽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想把它当作日历一天天撕去，到最后只留下一个生了锈的日历夹吗</w:t>
      </w:r>
      <w:r>
        <w:rPr/>
        <w:t>?</w:t>
      </w:r>
      <w:r>
        <w:rPr/>
        <w:t>人活着是要实现价值的，为什么有些人生命的价值大、有些人生命的价值小呢</w:t>
      </w:r>
      <w:r>
        <w:rPr/>
        <w:t>?</w:t>
      </w:r>
      <w:r>
        <w:rPr/>
        <w:t>仔细看一看吧，他们的一生都做了什么。有些人的一生在不断完成那些有好处的事，那么他的价值在学习工作中就体现出来了，只有做的事越多，做的越好，生命的价值就越大</w:t>
      </w:r>
      <w:r>
        <w:rPr/>
        <w:t>;</w:t>
      </w:r>
      <w:r>
        <w:rPr/>
        <w:t>反之，一个人不断地浪费时刻，他的生命价值就会少得可怜。你热爱生命吗</w:t>
      </w:r>
      <w:r>
        <w:rPr/>
        <w:t>?</w:t>
      </w:r>
      <w:r>
        <w:rPr/>
        <w:t>那么就请珍惜时刻，正因时刻是组成生命的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