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拼搏演讲稿800字范文两千字"/>
      <w:r>
        <w:rPr/>
        <w:t>关于拼搏演讲稿</w:t>
      </w:r>
      <w:r>
        <w:rPr/>
        <w:t>800</w:t>
      </w:r>
      <w:r>
        <w:rPr/>
        <w:t>字范文两千字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风轻云淡，阵阵花香，鸟儿悦耳地叫声。这样一种宁静，大多数人选择了驻足，选择了安逸的享受。也许大概是习惯了去享受安逸的生活，忘记了去拼搏。但，时光怎能让你安逸，你越安逸，它流失得越快。</w:t>
      </w:r>
    </w:p>
    <w:p>
      <w:pPr>
        <w:pStyle w:val="Normal"/>
        <w:rPr/>
      </w:pPr>
      <w:r>
        <w:rPr/>
        <w:t>有的人，终日生活在叹息声中，他为自己的一生碌碌无为而悔恨，却不曾想过，要自己叹息的时间重新代替拼搏的时间。成功，只为做好准备的人准备。有时候，作为一名学生，我们也在为自己曾经所荒废的学业而悔恨，但却没有付诸行动。习惯了花时间在空想和悔恨，却不肯用实际行动。</w:t>
      </w:r>
    </w:p>
    <w:p>
      <w:pPr>
        <w:pStyle w:val="Normal"/>
        <w:rPr/>
      </w:pPr>
      <w:r>
        <w:rPr/>
        <w:t>蒲公英的花絮随风飘，它没有选择一望无际的草原，没有选择肥沃的土地，而是选择了人迹罕至，毫无营养的石缝里，经过多少风吹雨打，经过多少生死关头，又经过了多少次的拼搏，它的种子才能发芽，它才能遍布整个荒无人烟的地方。它选择了拼搏，放弃了安逸，才能得到如此美好的生活。</w:t>
      </w:r>
    </w:p>
    <w:p>
      <w:pPr>
        <w:pStyle w:val="Normal"/>
        <w:rPr/>
      </w:pPr>
      <w:r>
        <w:rPr/>
        <w:t>我们每天都在幻想，我要考上一个理想的高中，却整天悠哉悠哉，这种情况，你的幻想终究只是幻想，永远都没有实现的一天，彩虹经过风雨之后才会出现，人经过拼搏之后，才会焕发光彩。</w:t>
      </w:r>
    </w:p>
    <w:p>
      <w:pPr>
        <w:pStyle w:val="Normal"/>
        <w:rPr/>
      </w:pPr>
      <w:r>
        <w:rPr/>
        <w:t>在十字路口上，我们感动了迷茫，徘徊着，不知如何是好。何不趁现在，好好拼搏，时间迫近，即将临近中考、高考的学生。都在面对人生的选择道路。面对时间的迫近，你是否会感到恐惧，是否会选择放弃</w:t>
      </w:r>
      <w:r>
        <w:rPr/>
        <w:t>?</w:t>
      </w:r>
      <w:r>
        <w:rPr/>
        <w:t>也许，你也像我一样选择勇往直前。因，为我在拼搏，现在起开始拼搏，无论流下多少泪，坚持下去的动力还在。现在起，作最好的准备，作最坏的打算。也许，你选择了放弃，因为你害怕拼搏，害怕失败，害怕一切失败所造成的后果。选择安逸，就是选择了放弃。在困难面前，时间面前选择拼搏的人，是生活中的强者。</w:t>
      </w:r>
    </w:p>
    <w:p>
      <w:pPr>
        <w:pStyle w:val="Normal"/>
        <w:rPr/>
      </w:pPr>
      <w:r>
        <w:rPr/>
        <w:t>拼搏，为未来作准备。</w:t>
      </w:r>
    </w:p>
    <w:p>
      <w:pPr>
        <w:pStyle w:val="Normal"/>
        <w:rPr/>
      </w:pPr>
      <w:r>
        <w:rPr/>
        <w:t>6.</w:t>
      </w:r>
      <w:r>
        <w:rPr/>
        <w:t>关于拼搏的励志演讲稿精选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关于青春拼搏的演讲稿</w:t>
      </w:r>
    </w:p>
    <w:p>
      <w:pPr>
        <w:pStyle w:val="Normal"/>
        <w:rPr/>
      </w:pPr>
      <w:r>
        <w:rPr/>
        <w:t>8.</w:t>
      </w:r>
      <w:r>
        <w:rPr/>
        <w:t>关于拼搏的励志演讲稿精选范文五篇</w:t>
      </w:r>
    </w:p>
    <w:p>
      <w:pPr>
        <w:pStyle w:val="Normal"/>
        <w:rPr/>
      </w:pPr>
      <w:r>
        <w:rPr/>
        <w:t>9.</w:t>
      </w:r>
      <w:r>
        <w:rPr/>
        <w:t>关于奋斗的励志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于奋斗的演讲稿经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