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实习自我鉴定范文"/>
      <w:r>
        <w:rPr/>
        <w:t>2023</w:t>
      </w:r>
      <w:r>
        <w:rPr/>
        <w:t>律师事务所实习自我鉴定范文</w:t>
      </w:r>
      <w:bookmarkEnd w:id="0"/>
    </w:p>
    <w:p>
      <w:pPr>
        <w:pStyle w:val="Normal"/>
        <w:rPr/>
      </w:pPr>
      <w:r>
        <w:rPr/>
        <w:t>一个月的实习过去了，工资也用光了，现在唯一剩下的，就是回忆。</w:t>
      </w:r>
    </w:p>
    <w:p>
      <w:pPr>
        <w:pStyle w:val="Normal"/>
        <w:rPr/>
      </w:pPr>
      <w:r>
        <w:rPr/>
        <w:t>说实话，昆明高新正信会计师事务所是一个小而温暖的地方，像一个家。第一次看到到这个事务所的名字，是在钏向我介绍的云南会计师事务所联合招聘名单上，这个公司的位置并不显眼，但却是最适合我的一家，因为他没有要求应聘者必须过</w:t>
      </w:r>
      <w:r>
        <w:rPr/>
        <w:t>cpa</w:t>
      </w:r>
      <w:r>
        <w:rPr/>
        <w:t>。尽管在此之前我已经接到了天职国际会计师事务所的实习邀请，但我心里清楚那仅仅只是一个实习，没有</w:t>
      </w:r>
      <w:r>
        <w:rPr/>
        <w:t>cpa</w:t>
      </w:r>
      <w:r>
        <w:rPr/>
        <w:t>证书的我是不可能在实习结束后顺利转正的。因此，我很看重这一次招聘会，特别是这个昆明高新。</w:t>
      </w:r>
    </w:p>
    <w:p>
      <w:pPr>
        <w:pStyle w:val="Normal"/>
        <w:rPr/>
      </w:pPr>
      <w:r>
        <w:rPr/>
        <w:t>招聘会是在云南财经大学举行的，那时我还在学校，不能到现场，只能让小</w:t>
      </w:r>
      <w:r>
        <w:rPr/>
        <w:t>c</w:t>
      </w:r>
      <w:r>
        <w:rPr/>
        <w:t>帮我投递简历。那是一个腊月的早晨，小</w:t>
      </w:r>
      <w:r>
        <w:rPr/>
        <w:t>c</w:t>
      </w:r>
      <w:r>
        <w:rPr/>
        <w:t>气喘吁吁地打来电话，说投递的四家会计师事务所对我的简历都很感兴趣，其中昆明高新是最感兴趣的，说让我回昆明的时候直接去所里面试。听到这个消息我很兴奋，数月来对工作的的寻寻觅觅，终于有一点眉目了。</w:t>
      </w:r>
    </w:p>
    <w:p>
      <w:pPr>
        <w:pStyle w:val="Normal"/>
        <w:rPr/>
      </w:pPr>
      <w:r>
        <w:rPr/>
        <w:t>接着</w:t>
      </w:r>
      <w:r>
        <w:rPr/>
        <w:t>12</w:t>
      </w:r>
      <w:r>
        <w:rPr/>
        <w:t>月</w:t>
      </w:r>
      <w:r>
        <w:rPr/>
        <w:t>20</w:t>
      </w:r>
      <w:r>
        <w:rPr/>
        <w:t>日考完英语六级，当晚就坐上了回昆明的火车。</w:t>
      </w:r>
    </w:p>
    <w:p>
      <w:pPr>
        <w:pStyle w:val="Normal"/>
        <w:rPr/>
      </w:pPr>
      <w:r>
        <w:rPr/>
        <w:t>回到昆明休息了一天，第二天就买了地图找到了昆明高新所在的丰园大厦，在电梯里整了整领带，就大步大步地走了进去。</w:t>
      </w:r>
    </w:p>
    <w:p>
      <w:pPr>
        <w:pStyle w:val="Normal"/>
        <w:rPr/>
      </w:pPr>
      <w:r>
        <w:rPr/>
        <w:t>面试整个过程都很简单，我也极力表现自己的优点，尽管笔试做得一塌糊涂，但我凭着三寸之舌，侃侃而谈，面试官被我折服，于是得以顺利进入实习生名单。上班第一天我才知道，实习生只有两个人，另外一个是个女生，叫张艳，和我同级，天津财经大学学审计学专业，我们两个是从</w:t>
      </w:r>
      <w:r>
        <w:rPr/>
        <w:t>20</w:t>
      </w:r>
      <w:r>
        <w:rPr/>
        <w:t>多个面试者中脱颖而出的，心里顿时小有成就，但是后来的事情就然我高兴不起来了。</w:t>
      </w:r>
    </w:p>
    <w:p>
      <w:pPr>
        <w:pStyle w:val="Normal"/>
        <w:rPr/>
      </w:pPr>
      <w:r>
        <w:rPr/>
        <w:t>实习的第一天和第二天都是看书，打扫卫生，打印复印文件，还有整理以前审计留下的工作底稿。我还小有厌烦，谁知道大难就将降临在我一个人的头上。</w:t>
      </w:r>
    </w:p>
    <w:p>
      <w:pPr>
        <w:pStyle w:val="Normal"/>
        <w:rPr/>
      </w:pPr>
      <w:r>
        <w:rPr/>
        <w:t>元旦结束后，我就进入了工作死亡时速，每天朝九晚五的日子是不可能让我们实习生过上的。我和张艳每天都要和带我的审计主管孙老师出外勤。第一家外勤企业是东方糖酒有限责任公司，孙老师给我的任务是“抽凭”。我刚听到这个名词的时候我愣住了，我说是不是网络新兴起的名词，我怎么听着那么有代沟啊</w:t>
      </w:r>
      <w:r>
        <w:rPr/>
        <w:t>?</w:t>
      </w:r>
      <w:r>
        <w:rPr/>
        <w:t>后来问张艳才知道是抽查原始凭证，看企业会计记账流程是否正确合理。这事对一个没有会计实习经验的大学生来说，的确有点棘手</w:t>
      </w:r>
      <w:r>
        <w:rPr/>
        <w:t>;</w:t>
      </w:r>
      <w:r>
        <w:rPr/>
        <w:t>对一个没有会计实习经验，又是一个学习马虎的大学生来说，确实有点困难</w:t>
      </w:r>
      <w:r>
        <w:rPr/>
        <w:t>;</w:t>
      </w:r>
      <w:r>
        <w:rPr/>
        <w:t>对一个没有会计实习经验，学习马虎，又没有一点就通的半瓶醋的我来说，简直就是五行山突然出现在头顶。我顿时有一种大难临头的紧张与苦楚。</w:t>
      </w:r>
    </w:p>
    <w:p>
      <w:pPr>
        <w:pStyle w:val="Normal"/>
        <w:rPr/>
      </w:pPr>
      <w:r>
        <w:rPr/>
        <w:t>孙老师问我知不知道怎么看原始凭证</w:t>
      </w:r>
      <w:r>
        <w:rPr/>
        <w:t>?</w:t>
      </w:r>
      <w:r>
        <w:rPr/>
        <w:t>知不知道怎么抽凭</w:t>
      </w:r>
      <w:r>
        <w:rPr/>
        <w:t>?</w:t>
      </w:r>
      <w:r>
        <w:rPr/>
        <w:t>知不知道怎么盘点现金</w:t>
      </w:r>
      <w:r>
        <w:rPr/>
        <w:t>?</w:t>
      </w:r>
      <w:r>
        <w:rPr/>
        <w:t>。。。我摇摇头，额头出现一大滴汗水。孙老师也被我彻底打败了，我看他无语的表情就知道，他心里肯定在想：一个在面试时自吹自擂的家伙终于现出原形了。那一刻，我觉得自己就是纸上谈兵的赵括，而且是没有读多少书的赵括，连纸上谈兵都只是吹嘘的。孙老师摆出一副厌烦的表情，就用手中的笔指着原始凭证，一边指一边说，笔头拍着凭证啪啪直响，我总感觉他是在敲我的头，而且力度还在不断加大。孙老师讲完后我还是二愣二愣的，本想说孙老师能再讲一遍吗</w:t>
      </w:r>
      <w:r>
        <w:rPr/>
        <w:t>?</w:t>
      </w:r>
      <w:r>
        <w:rPr/>
        <w:t>却又想起他敲凭证时的劲道，便放弃了提问，索性不懂装懂。</w:t>
      </w:r>
    </w:p>
    <w:p>
      <w:pPr>
        <w:pStyle w:val="Normal"/>
        <w:rPr/>
      </w:pPr>
      <w:r>
        <w:rPr/>
        <w:t>结果接下来的工作我根本不会做，只好按照小平同志的话来做，摸着石头过河。不摸还好，一摸可就出问题了。孙老师看了我抽的那些凭证，他说，怎么照着抄啊</w:t>
      </w:r>
      <w:r>
        <w:rPr/>
        <w:t>?</w:t>
      </w:r>
      <w:r>
        <w:rPr/>
        <w:t>知不知道做账的整个流程，给我讲讲。我吱吱呜呜说不出来，孙老师就生气了，说我的会计基础太薄弱了，让我下了班回去多看看会计书。接下去的几天，我都在昏昏糊糊中实习，不懂的就只能装懂，压力很大。</w:t>
      </w:r>
    </w:p>
    <w:p>
      <w:pPr>
        <w:pStyle w:val="Normal"/>
        <w:rPr/>
      </w:pPr>
      <w:r>
        <w:rPr/>
        <w:t>就这样审计完了东方糖酒公司，我一无所获，当然，除了挨骂和劳累。</w:t>
      </w:r>
    </w:p>
    <w:p>
      <w:pPr>
        <w:pStyle w:val="Normal"/>
        <w:rPr/>
      </w:pPr>
      <w:r>
        <w:rPr/>
        <w:t>有了第一次外勤的经验，第二家，第三家，第四家。。。就很好应对了，因为在实习的过程中，遇到不明白的地方，张艳就是我的小老师，很多东西都是张艳教我的，有时还帮助我抽凭。我实习的期间，学的本领大都是在这个专业知识深厚的小老师身上学到的，因为我知道自己最欠缺的就是扎实的专业知识，会计这个行业，要的就是专业，像我这样的半瓶醋，是不能干好会计这一行的。</w:t>
      </w:r>
    </w:p>
    <w:p>
      <w:pPr>
        <w:pStyle w:val="Normal"/>
        <w:rPr/>
      </w:pPr>
      <w:r>
        <w:rPr/>
        <w:t>就这样，我边学边做，一晃一个月就过去了，这一个月，我向孙老师学到了很多书本以外的知识和经验，向张艳学到了很多专业知识和技能。另外，高新正信的所有人都给了我不同程度温暖，所长教我学习的福音，夏师教我用复印打印机，莫师和陶师带我去吃的第一顿午餐，高师在专业知识运用上的详细讲解，还有年夜饭晚上很多同事给我进酒，欢迎我到来时的微笑，我真的感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过后，我也清楚自己不会留在高新正信，因为和华能澜沧江签约和个人知识不足的问题，我只能离开这个给过我压力也给过我温暖的集体。我感谢这个集体在这一个月来给我的关心和教导，我相信这些积累对我以后的职业生涯是一中持久的鼓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