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工作鉴定报告"/>
      <w:r>
        <w:rPr/>
        <w:t>简洁个人工作鉴定报告</w:t>
      </w:r>
      <w:bookmarkEnd w:id="0"/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，还是在日常的办公室管理工作，都能积极发挥主观能动性，虚心请教，很快能独立承担学院秘书工作。同时，担任学院团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</w:t>
      </w:r>
      <w:r>
        <w:rPr/>
        <w:t>;XX-XX</w:t>
      </w:r>
      <w:r>
        <w:rPr/>
        <w:t>年度，被评为省级文化系统优秀团员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