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走进丽江的导游词"/>
      <w:r>
        <w:rPr/>
        <w:t>关于走进丽江的导游词</w:t>
      </w:r>
      <w:bookmarkEnd w:id="0"/>
    </w:p>
    <w:p>
      <w:pPr>
        <w:pStyle w:val="Normal"/>
        <w:rPr/>
      </w:pPr>
      <w:r>
        <w:rPr/>
        <w:t>束河古镇，位于丽江市区往西北方向大概五公里处，是纳西族先民在丽江坝子中最早的聚居地之一，如今也还没有被彻底开发。正因为如此，这里比丽江大研古镇更有一番乡村的气息，保持了一个古镇独有的宁静和质朴，也保留了多少人美丽的梦想。</w:t>
      </w:r>
    </w:p>
    <w:p>
      <w:pPr>
        <w:pStyle w:val="Normal"/>
        <w:rPr/>
      </w:pPr>
      <w:r>
        <w:rPr/>
        <w:t>走进束河，在闲情写意中穿过古镇里的大街小巷，你可以在不经意间收获很多让你惊喜的宁静优雅。路上的马车，残缺的土墙，高挂的粮架，甚至于散落于石板路上的玉米碎穗，无处不给你一种原生态的乡村气息。悠闲地坐在马车上招揽生意的赶马大叔，半眯着眼坐在路边卖点酸角红萝卜之类小吃的大娘，都是地道的纳西人。特别是大娘额头上的皱纹以及身上那有点破旧的七星伴月的纳西服装，无处不显出历史的踪影。在霎那间，有时候，历史会凝结在古镇的一个角落。</w:t>
      </w:r>
    </w:p>
    <w:p>
      <w:pPr>
        <w:pStyle w:val="Normal"/>
        <w:widowControl/>
        <w:bidi w:val="0"/>
        <w:spacing w:before="180" w:after="180"/>
        <w:jc w:val="left"/>
        <w:rPr/>
      </w:pPr>
      <w:r>
        <w:rPr/>
        <w:t>穿过了或新或旧或深或浅的一道道弯弯曲曲的巷子，一个小学或许会给你带来一丝惊喜。东河完小</w:t>
      </w:r>
      <w:r>
        <w:rPr/>
        <w:t>?</w:t>
      </w:r>
      <w:r>
        <w:rPr/>
        <w:t>不，别看错了，是束河完小</w:t>
      </w:r>
      <w:r>
        <w:rPr/>
        <w:t>!</w:t>
      </w:r>
      <w:r>
        <w:rPr/>
        <w:t>学校的大门古老并充满着艺术感，那一段段层次错落的飞檐，雕龙画凤，精湛的木雕及建筑艺术，集中表现在工匠非凡的手艺上，仰头一望，叹为观止。蓝莲花客栈，也就在学校对面的街尾巷里，与学校大门遥遥相望。住在客栈里，坐着摇椅，白天看蓝天白云烤太阳，晚上品星星月亮数流星，任君自在。无聊时，陪着日出及日落，顺便看学生上学放学。这样的意境，不能不让你感觉是身在天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