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高三生活的总结怎么写"/>
      <w:r>
        <w:rPr/>
        <w:t>对高三生活的总结怎么写</w:t>
      </w:r>
      <w:bookmarkEnd w:id="0"/>
    </w:p>
    <w:p>
      <w:pPr>
        <w:pStyle w:val="Normal"/>
        <w:rPr/>
      </w:pPr>
      <w:r>
        <w:rPr/>
        <w:t>像一个步履匆匆的行人，从清晨出发，终于走到了黄昏。我站在高三的终点，抬眼望去，看不到起点。闭上眼眸，静静地想着我</w:t>
      </w:r>
    </w:p>
    <w:p>
      <w:pPr>
        <w:pStyle w:val="Normal"/>
        <w:rPr/>
      </w:pPr>
      <w:r>
        <w:rPr/>
        <w:t>有过的路。记得高一的叛逆，记得高二的一点一点走向成熟，记得高三的心如止水，记得校园里的花木变了又变，记得球场里的</w:t>
      </w:r>
    </w:p>
    <w:p>
      <w:pPr>
        <w:pStyle w:val="Normal"/>
        <w:rPr/>
      </w:pPr>
      <w:r>
        <w:rPr/>
        <w:t>勇士换了又换，记得我们的头发，长了又短，短了又长。三年成就了谁的青葱岁月，又苍老了谁的容颜白发。我们站过的走廊，</w:t>
      </w:r>
    </w:p>
    <w:p>
      <w:pPr>
        <w:pStyle w:val="Normal"/>
        <w:rPr/>
      </w:pPr>
      <w:r>
        <w:rPr/>
        <w:t>我们奔跑过的田径场，我们坐过的教室和里面带着我们各自气息的桌椅，这一些，这全部，都在我心中留不可磨灭的印记。当我</w:t>
      </w:r>
    </w:p>
    <w:p>
      <w:pPr>
        <w:pStyle w:val="Normal"/>
        <w:rPr/>
      </w:pPr>
      <w:r>
        <w:rPr/>
        <w:t>从成堆的习题中抬起头，看到北边的楼层中高一新生快乐的生活着，我会微微笑。回忆起我的那些年，回忆起教室后面的篮球，</w:t>
      </w:r>
    </w:p>
    <w:p>
      <w:pPr>
        <w:pStyle w:val="Normal"/>
        <w:rPr/>
      </w:pPr>
      <w:r>
        <w:rPr/>
        <w:t>回忆起久违了的明星和电脑游戏，回忆起我前面的大猴子和后面的梁世轩。我不后悔，也不会彷徨松懈。因为黑板上的高考倒计</w:t>
      </w:r>
    </w:p>
    <w:p>
      <w:pPr>
        <w:pStyle w:val="Normal"/>
        <w:rPr/>
      </w:pPr>
      <w:r>
        <w:rPr/>
        <w:t>时只剩下十位数字。因为每个人都不约而同为了自己的未来拼搏奋斗。三年之后的三年，三年之后又三年，人生有多少个三年可</w:t>
      </w:r>
    </w:p>
    <w:p>
      <w:pPr>
        <w:pStyle w:val="Normal"/>
        <w:rPr/>
      </w:pPr>
      <w:r>
        <w:rPr/>
        <w:t>以走</w:t>
      </w:r>
      <w:r>
        <w:rPr/>
        <w:t>?</w:t>
      </w:r>
      <w:r>
        <w:rPr/>
        <w:t>深深地，感谢你，我的母校，感谢你我的师长，感谢你，我亲爱的同学。</w:t>
      </w:r>
    </w:p>
    <w:p>
      <w:pPr>
        <w:pStyle w:val="Normal"/>
        <w:rPr/>
      </w:pPr>
      <w:r>
        <w:rPr/>
        <w:t>自我评价：高三以来，遵守学校规章制度，具有良好的思想品德素质，有强烈的集体荣誉感和工作责任心，坚持诚实守信。在学</w:t>
      </w:r>
    </w:p>
    <w:p>
      <w:pPr>
        <w:pStyle w:val="Normal"/>
        <w:rPr/>
      </w:pPr>
      <w:r>
        <w:rPr/>
        <w:t>习上，摸索学习方法，高效学习，态度端正，目标明确，正视错误并积极改正。宝剑锋从磨砺出，梅花香自苦寒来。我相信，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不断的学习和锻炼，一定会使自己成为一个有理想、有道德、有文化、有纪律的学生，以优异的成绩迎接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