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范文简单版"/>
      <w:r>
        <w:rPr/>
        <w:t>教师转正自我鉴定书范文简单版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个人素养方面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