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亲朋好友的感谢信模板"/>
      <w:r>
        <w:rPr/>
        <w:t>给亲朋好友的感谢信模板</w:t>
      </w:r>
      <w:bookmarkEnd w:id="0"/>
    </w:p>
    <w:p>
      <w:pPr>
        <w:pStyle w:val="Normal"/>
        <w:rPr/>
      </w:pPr>
      <w:r>
        <w:rPr/>
        <w:t>一直以来有很多的朋友在关心我，在鼓励我，而我却没有给大家带去什么快乐与开心，甚至还感觉到我很冷漠，其实我也知道自己与朋友之间的联系很少，也很少联络，但这不代表我忘了朋友，忘了关心我的人，我一直在努力的走出阴影，虽然很难很难。有人说我虚伪，也有人说我是拿悲伤在吸引别人的注意</w:t>
      </w:r>
      <w:r>
        <w:rPr/>
        <w:t>......</w:t>
      </w:r>
      <w:r>
        <w:rPr/>
        <w:t>虽然这些话很伤人，但是我不会去解释，因为毕竟人与人不一样，思想也不一样，我没有办法去要求别人认同我的想法，我的生活方式，每个人有每个人的生活，光环后面不一定是幸福，悲伤与贫穷的背后也不一定是伤感，各有各的辛酸与幸福，我不会强迫任何人来理解我，因为我没有那种能力，我只能自己理解自己，凡事要会换位思考，换个角度，换个心情，站在对方的角度去想一想看一看，就会明白为什么一件事情会有多种意见了，也就明白了为什么别人不能理解你了，因为彼此的角度不同，心情不同，人生不同。</w:t>
      </w:r>
    </w:p>
    <w:p>
      <w:pPr>
        <w:pStyle w:val="Normal"/>
        <w:rPr/>
      </w:pPr>
      <w:r>
        <w:rPr/>
        <w:t>我知道我冷落了朋友，我也感觉到现在的自己很不愿意交流，尤其不爱说话了，仿佛丧失了说话的能力，仿佛只有文字能说出自己的心情，我知道这样不行的，我知道这是一个危险的讯号，其实我也明白我就是想逃避，逃避一些我不敢去正视的问题，逃避正视这个问题所产生的后果，我没有勇气去接受那种无法预料的后果，我说句心里话，我不想失去朋友，我也不想去伤害任何人，我只想我身边的每个人都开开心心的，我不是故意要冷落你们的，请你们原谅</w:t>
      </w:r>
      <w:r>
        <w:rPr/>
        <w:t>!</w:t>
      </w:r>
      <w:r>
        <w:rPr/>
        <w:t>我会学会交流的，我不是不关心你们，只是我暂时丢失了而已，请朋友们给我一点时间。</w:t>
      </w:r>
    </w:p>
    <w:p>
      <w:pPr>
        <w:pStyle w:val="Normal"/>
        <w:rPr/>
      </w:pPr>
      <w:r>
        <w:rPr/>
        <w:t>再次还是谢谢一直关心鼓励我的朋友</w:t>
      </w:r>
      <w:r>
        <w:rPr/>
        <w:t>!</w:t>
      </w:r>
      <w:r>
        <w:rPr/>
        <w:t>谢谢你们</w:t>
      </w:r>
      <w:r>
        <w:rPr/>
        <w:t>!</w:t>
      </w:r>
      <w:r>
        <w:rPr/>
        <w:t>真心的谢谢你们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