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民警的感谢信范文"/>
      <w:r>
        <w:rPr/>
        <w:t>感谢民警的感谢信范文</w:t>
      </w:r>
      <w:bookmarkEnd w:id="0"/>
    </w:p>
    <w:p>
      <w:pPr>
        <w:pStyle w:val="Normal"/>
        <w:rPr/>
      </w:pPr>
      <w:r>
        <w:rPr/>
        <w:t>尊敬的市公安局民警同志：</w:t>
      </w:r>
    </w:p>
    <w:p>
      <w:pPr>
        <w:pStyle w:val="Normal"/>
        <w:rPr/>
      </w:pPr>
      <w:r>
        <w:rPr/>
        <w:t>您们好</w:t>
      </w:r>
      <w:r>
        <w:rPr/>
        <w:t>!</w:t>
      </w:r>
    </w:p>
    <w:p>
      <w:pPr>
        <w:pStyle w:val="Normal"/>
        <w:rPr/>
      </w:pPr>
      <w:r>
        <w:rPr/>
        <w:t>我叫李连华，是北京市东城区人，作为一名普通商人的我，本以为只要踏实做事，老实经营，在哪生活都一样。可如今却是你们让我深切感受到身在北京的幸福，身在你们这些伟大的人民警察的保护下的幸福，是你们让我第一次如此深切的感受到身为中国人的自豪，身为北京人的骄傲，以及同为炎黄子孙的热血情深。</w:t>
      </w:r>
    </w:p>
    <w:p>
      <w:pPr>
        <w:pStyle w:val="Normal"/>
        <w:rPr/>
      </w:pPr>
      <w:r>
        <w:rPr/>
        <w:t>请见谅我颇为激动的言辞，因为此刻再多的言语也无法名状我内心那如同岩浆爆发般的感谢之情。那么现在就让我简单说明一下这封感谢信的由来吧。事情的起因是源于一封举报信。我在北京市怀柔区经营着一间台球房，开业七年来一直中规中矩，诚实经营。虽然日子不算大富大贵，但也算是平实安稳。但半年前，一道晴天霹雳打破了我安稳的小日子，一群东北流氓流窜到了我的店里，这群人仗着年轻气盛，人多势众，常常在店里白吃白喝白玩，还对店员恶言相向，动手动脚。作为小本经营的我，本想着忍一时风平浪静，结果这群流氓却更加嚣张猖狂了，尽发展到受保护费，要长期盘踞在我的店里。</w:t>
      </w:r>
    </w:p>
    <w:p>
      <w:pPr>
        <w:pStyle w:val="Normal"/>
        <w:rPr/>
      </w:pPr>
      <w:r>
        <w:rPr/>
        <w:t>于是忍无可忍的我终于鼓起勇气反抗了，求助无门的我抱着试一试的心态向北京市怀柔区公安局长投递了一封举报信，控诉了我的委屈和困境。本以为被回复的希望不大，毕竟我只是一个再普通不过的小老百姓而已，非亲非故，谁会有那么多时间注意到我的信呢</w:t>
      </w:r>
      <w:r>
        <w:rPr/>
        <w:t>?</w:t>
      </w:r>
      <w:r>
        <w:rPr/>
        <w:t>可正是这封举报信救了我，也彻底颠覆了我之前错误的想法，民警们不会因为你是一个小老百姓就置之不顾，因为他们是如此的无私和公正。</w:t>
      </w:r>
    </w:p>
    <w:p>
      <w:pPr>
        <w:pStyle w:val="Normal"/>
        <w:rPr/>
      </w:pPr>
      <w:r>
        <w:rPr/>
        <w:t>就在举报信发出的第二天，在我忐忑不安的等待中，接到了来自怀柔区的刑侦政委，尚政委，打来的电话，要求与我核实事件的真伪。于是当天下午我就去了刑警队，如实汇报了我们受到的委屈，而尚政委，李支队长则当机立断责令重案组，即刻查办此事。剑锋所指所向披靡，重案组组长，贾雄光队长、刘胜利警官的带领着众民警同志，为了帮我这小老百姓伸张正义，惩奸除恶，日以继夜侦查，取证，牺牲自己宝贵的睡眠时间。而当时正值国庆长假期间，民警们对于取消了长假却毫无怨言，夜夜冒着风雨蹲守勘察，期间更是乔装入店，以身犯险。</w:t>
      </w:r>
    </w:p>
    <w:p>
      <w:pPr>
        <w:pStyle w:val="Normal"/>
        <w:rPr/>
      </w:pPr>
      <w:r>
        <w:rPr/>
        <w:t>最终皇天不负有心人，在民警同志们的辛苦努力下，终于在短短的十日之内，就一举击破了这个敲诈，勒索、寻衅滋事的流氓恶势力团伙，共抓获了九名恶势力份子。在民警同志的拯救下，我的小店终于恢复到了往日的平静，而我也终于从这半年多的噩梦中走了出来，回到了幸福安稳的日子，而这一切，都离不开这些无私奉献，救命于水火的民警们。</w:t>
      </w:r>
    </w:p>
    <w:p>
      <w:pPr>
        <w:pStyle w:val="Normal"/>
        <w:rPr/>
      </w:pPr>
      <w:r>
        <w:rPr/>
        <w:t>也许，民警们会认为这些是自己的分内之事，但是，对于一个身陷困境，平凡普通的小老百姓而言，当你们为了我披星戴月抓捕罪犯时，当你们热情满满对我伸出援助之手却不求回报时，你们就已经在我心中占据了一个神圣的地位，并深深在我的心中烙下一块无法言状的烙印。而这块烙印会永存我的心中，时刻提醒我民警们的正义无私，更提醒我要将民警同志这种无私奉献，抗争恶势力的精神永远的传扬下去</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