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游玩写生心得体会"/>
      <w:r>
        <w:rPr/>
        <w:t>青岛游玩写生心得体会</w:t>
      </w:r>
      <w:bookmarkEnd w:id="0"/>
    </w:p>
    <w:p>
      <w:pPr>
        <w:pStyle w:val="Normal"/>
        <w:rPr/>
      </w:pPr>
      <w:r>
        <w:rPr/>
        <w:t>青岛是一座美丽的海滨城市，三面环海，一面接陆，巍峨的崂山傍海屹立，风光秀丽，气候宜人。“红瓦绿树，碧海蓝天”辉映出青岛特有的美丽身姿，具有典型欧式风光的建筑，形成了中西合璧，欧亚风情的特色。赤礁、细浪、彩帆、金色沙滩构成青岛美丽的风景线。</w:t>
      </w:r>
    </w:p>
    <w:p>
      <w:pPr>
        <w:pStyle w:val="Normal"/>
        <w:rPr/>
      </w:pPr>
      <w:r>
        <w:rPr/>
        <w:t>一开始，随着清凉的海风，我们慢慢走到青岛第三海滨浴场，青岛的大海美丽极了：天是一片蓝玉，海是一块翡翠，远望水天相连，蔚为壮观。我首先看到的是在阳光的照射下，金光闪闪的沙滩上，有的人在遮阳蓬下睡觉</w:t>
      </w:r>
      <w:r>
        <w:rPr/>
        <w:t>;</w:t>
      </w:r>
      <w:r>
        <w:rPr/>
        <w:t>有的人在海里游泳</w:t>
      </w:r>
      <w:r>
        <w:rPr/>
        <w:t>;</w:t>
      </w:r>
      <w:r>
        <w:rPr/>
        <w:t>有的人在吃烧烤……早已换上了泳衣的我赤足踩在细软的沙滩上，了望那浩瀚无边的大海。海，平静时，像一位温顺的孩子，每当在海水波光粼粼时，似一面镜子，又似在与广阔的天地微笑。而我们，正在风平浪静的水里玩耍，不时有几只海鸥飞来凑热闹。这是海平静的一面，可有时海又像一头愤怒的雄狮。那是在大海涨潮时，波涛犹如千军万马，向海岸冲来</w:t>
      </w:r>
      <w:r>
        <w:rPr/>
        <w:t>,</w:t>
      </w:r>
      <w:r>
        <w:rPr/>
        <w:t>人们还会在远一些的陆地上隐约听到海浪直奔沙滩的声音</w:t>
      </w:r>
      <w:r>
        <w:rPr/>
        <w:t>,</w:t>
      </w:r>
      <w:r>
        <w:rPr/>
        <w:t>让人觉得此时的海是那么汹涌澎湃。我们在海浪声中相互扑打嬉戏，一层层美丽的浪花，呼啸着向沙滩打来，一眨眼它又逃了回去，就像一群顽皮的孩子打闹着。这时，一个一米多高的大浪拥上来，我赶紧把身体背过去，一浪过去了，我就向前走几步。不一会儿，又一排大浪冲来，我赶紧往回跑……绿海碧波留下了我们欢乐的笑声，那感觉正是爽极了</w:t>
      </w:r>
      <w:r>
        <w:rPr/>
        <w:t>!</w:t>
      </w:r>
    </w:p>
    <w:p>
      <w:pPr>
        <w:pStyle w:val="Normal"/>
        <w:rPr/>
      </w:pPr>
      <w:r>
        <w:rPr/>
        <w:t>随后，我们来到素有“海上名山第一”之称的崂山，它位于黄海之滨。主峰海拔</w:t>
      </w:r>
      <w:r>
        <w:rPr/>
        <w:t>1133</w:t>
      </w:r>
      <w:r>
        <w:rPr/>
        <w:t>米。我们一家人，一边爬山一边欣赏这美丽的景色。看崂山的</w:t>
      </w:r>
      <w:r>
        <w:rPr/>
        <w:t>.</w:t>
      </w:r>
      <w:r>
        <w:rPr/>
        <w:t>险峰异石，山海奇观。我们来到崂山规模最大的道场——太清宫。宫里有上百年树龄的银杏、松柏等树木。宫舍</w:t>
      </w:r>
      <w:r>
        <w:rPr/>
        <w:t>150</w:t>
      </w:r>
      <w:r>
        <w:rPr/>
        <w:t>余间，分别为三个独立主院。院子的屋顶蓝瓦金檐，在阳光照耀下显得金碧辉煌。四周的墙壁镶嵌着许多精美的图案，显现出古代劳动人民精湛的技艺和无穷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岛，那幽雅别致的建筑，碧波荡漾的大海，绵长的金色沙滩，平坦洁净的马路，使我领略到祖国河山的壮丽，青岛人民的勤劳智慧。啊，美丽的青岛</w:t>
      </w:r>
      <w:r>
        <w:rPr/>
        <w:t>!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