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成人礼校长讲话稿"/>
      <w:r>
        <w:rPr/>
        <w:t>18</w:t>
      </w:r>
      <w:r>
        <w:rPr/>
        <w:t>岁成人礼校长讲话稿</w:t>
      </w:r>
      <w:bookmarkEnd w:id="0"/>
    </w:p>
    <w:p>
      <w:pPr>
        <w:pStyle w:val="Normal"/>
        <w:rPr/>
      </w:pPr>
      <w:r>
        <w:rPr/>
        <w:t>同学们、老师们、家长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2017</w:t>
      </w:r>
      <w:r>
        <w:rPr/>
        <w:t>年高考已经落下帷幕，高三的同学们已经离开母校，高二的同学们已经进入“准高三”状态。同时，大家也迎来了十八岁成人的青春节点。今天，我们隆重举行“‘传承高三精神扬起风帆启航’暨</w:t>
      </w:r>
      <w:r>
        <w:rPr/>
        <w:t>2015</w:t>
      </w:r>
      <w:r>
        <w:rPr/>
        <w:t>级</w:t>
      </w:r>
      <w:r>
        <w:rPr/>
        <w:t>18</w:t>
      </w:r>
      <w:r>
        <w:rPr/>
        <w:t>岁成人礼”主题升旗仪式，在此，我谨代表学校，向步入人生新阶段的同学们致以美好的祝福，向守护全体学子的老师们、家长们致以诚挚的谢意</w:t>
      </w:r>
      <w:r>
        <w:rPr/>
        <w:t>!</w:t>
      </w:r>
    </w:p>
    <w:p>
      <w:pPr>
        <w:pStyle w:val="Normal"/>
        <w:rPr/>
      </w:pPr>
      <w:r>
        <w:rPr/>
        <w:t>中国是礼仪之邦，自古就有尊制重礼的文化传统。</w:t>
      </w:r>
      <w:r>
        <w:rPr/>
        <w:t>3000</w:t>
      </w:r>
      <w:r>
        <w:rPr/>
        <w:t>多年前，西周的仪礼就规定：男子二十岁行冠礼，表示从此有了成人的权利、服兵役的义务，以及参加祭祀活动的资格</w:t>
      </w:r>
      <w:r>
        <w:rPr/>
        <w:t>;</w:t>
      </w:r>
      <w:r>
        <w:rPr/>
        <w:t>女子十五岁行笄礼，表示从此结束了少女时代，要承担起成年女性的人生义务。在这关键的人生节点上，举行庄重的成人仪式进行勉励和教育，昭示了男女少年从“孺子孩童”成长为有责任、有担当的成年人，从照顾家族，到报效国家，再到改造天地万物，逐次展开了自己弘毅阔大的生命旅程。</w:t>
      </w:r>
    </w:p>
    <w:p>
      <w:pPr>
        <w:pStyle w:val="Normal"/>
        <w:rPr/>
      </w:pPr>
      <w:r>
        <w:rPr/>
        <w:t>十八个春秋，十八个年轮，生命的力量在经历充足的积攒与酝酿之后，迎来了最美的青春礼赞。一中的校园里，宽阔的“忧乐广场”上，一批可担未来的青年，开始履行宪法所赋予的权利与义务。同学们，从此刻起，意味着“中国人”三个字已成为你今后人生里程碑上不容磨灭的印记</w:t>
      </w:r>
      <w:r>
        <w:rPr/>
        <w:t>;</w:t>
      </w:r>
      <w:r>
        <w:rPr/>
        <w:t>意味着你要依靠信仰、理想、智慧及努力，去开创时代，赓续文明，回馈所有恩赐。青春赋予你们坚毅前行的勇气，也赋予你们眺望远方的胸怀。面对远大的前景，你们的内心更需要充满勇敢与从容，自信与坚持，责任与担当。</w:t>
      </w:r>
    </w:p>
    <w:p>
      <w:pPr>
        <w:pStyle w:val="Normal"/>
        <w:rPr/>
      </w:pPr>
      <w:r>
        <w:rPr/>
        <w:t>同学们，走向成人，学会担当。现在的担当，是你们要勇敢面对高三的磨练。高三的学长留给你们的，不只是忙碌的背影，更是坚毅拼搏的精神路标。希望你们继承高三精神，像学长们那样，只争朝夕，百炼成钢，用汗水去书写自己无悔的青春</w:t>
      </w:r>
      <w:r>
        <w:rPr/>
        <w:t>!</w:t>
      </w:r>
      <w:r>
        <w:rPr/>
        <w:t>你们风华正茂，活力四射，正值奋斗的年纪</w:t>
      </w:r>
      <w:r>
        <w:rPr/>
        <w:t>!</w:t>
      </w:r>
      <w:r>
        <w:rPr/>
        <w:t>希望大家不要在最应该奋斗的年纪选择安逸，也不要在最适合接受挑战的节点上选择逃避</w:t>
      </w:r>
      <w:r>
        <w:rPr/>
        <w:t>!</w:t>
      </w:r>
      <w:r>
        <w:rPr/>
        <w:t>在通往高考的道路上，所遇到的挑战、困难、挫折，会多于以往。接受磨练的人生就是这样，充满着苦痛，更充满着希望。要接受自己是不完美的，要学会接受失败，否则你永远不会成长。因为，生活不是一条一直上升的直线，而是一条上升的曲线。请大家坚信：时间终究不会辜负每一个奋斗的人。</w:t>
      </w:r>
    </w:p>
    <w:p>
      <w:pPr>
        <w:pStyle w:val="Normal"/>
        <w:rPr/>
      </w:pPr>
      <w:r>
        <w:rPr/>
        <w:t>同学们，走向成人，学会担当。未来的担当，是每个人生来就肩负着时代的选择，更肩负着时代的使命。在中华大地上，自古以来，文脉的承续，社会的发展，文明的进步，都是基于人们对知识的勤奋追求。在邹平一中的精神里，自我的发展，为的是实现共同的向往，一中人所担当的，从来不是一己之成败与得失。因为深知宇宙的浩渺，所以敬畏生命的崇高</w:t>
      </w:r>
      <w:r>
        <w:rPr/>
        <w:t>;</w:t>
      </w:r>
      <w:r>
        <w:rPr/>
        <w:t>因为深感使命的重大，所以不畏奋斗的艰辛。当我们铭记“先忧后乐，唯真唯实”的校训，心怀天下，独立思考，一切困难、一切挫折、一切辛酸，都将变得微小</w:t>
      </w:r>
      <w:r>
        <w:rPr/>
        <w:t>;</w:t>
      </w:r>
      <w:r>
        <w:rPr/>
        <w:t>一切暗淡的时光，都将变得灿烂辉煌。</w:t>
      </w:r>
    </w:p>
    <w:p>
      <w:pPr>
        <w:pStyle w:val="Normal"/>
        <w:rPr/>
      </w:pPr>
      <w:r>
        <w:rPr/>
        <w:t>同学们，新的号角已经吹响，新的年华即将绽放。希望你们从此刻出发、从这里出发，去点燃十八岁的青春梦想。今后的人生道路上，你们可能会遭遇暴风骤雨，你们可能会遭遇艰辛磨难。但是，请同学们记住：不经历风雨，怎能见彩虹，没有人随随便便成功</w:t>
      </w:r>
      <w:r>
        <w:rPr/>
        <w:t>!</w:t>
      </w:r>
      <w:r>
        <w:rPr/>
        <w:t>艰难困苦，玉汝于成，只有经过了荆棘的考验，爬过了人生的坡坎，挺过了风雨的砥砺，才能看到最美的风景。</w:t>
      </w:r>
    </w:p>
    <w:p>
      <w:pPr>
        <w:pStyle w:val="Normal"/>
        <w:rPr/>
      </w:pPr>
      <w:r>
        <w:rPr/>
        <w:t>天戴其苍，地履其黄，纵有千古，横有八荒，前途似锦，来日方长。美哉，我少年中国，与天不老</w:t>
      </w:r>
      <w:r>
        <w:rPr/>
        <w:t>!</w:t>
      </w:r>
      <w:r>
        <w:rPr/>
        <w:t>壮哉，我中国少年，与国无疆。流光溢彩的十八年华，绚丽壮美的青春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走向成人，学会担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