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公司简介范文"/>
      <w:r>
        <w:rPr/>
        <w:t>汽车租赁公司简介范文</w:t>
      </w:r>
      <w:bookmarkEnd w:id="0"/>
    </w:p>
    <w:p>
      <w:pPr>
        <w:pStyle w:val="Normal"/>
        <w:rPr/>
      </w:pPr>
      <w:r>
        <w:rPr/>
        <w:t>北京巴士汽车租赁有限公司是北京汽车租赁知名品牌公司是北京巴士股份有限公司投资的一家集租赁、维修、保险于一体的独资子公司。公司主要服务于北京旅游租车、北京班车租赁、北京商务租车等客户需求。</w:t>
      </w:r>
    </w:p>
    <w:p>
      <w:pPr>
        <w:pStyle w:val="Normal"/>
        <w:rPr/>
      </w:pPr>
      <w:r>
        <w:rPr/>
        <w:t>多年来，北京巴士汽车租赁有限公司一直秉承以用户需求为核心，在专注北京本地市场开拓的同时，为多家大中小企业提供班车旅游车租赁服务，优质、用心的服务赢得了众多企业的信赖和好评，在北京逐渐树立起公司良好品牌。</w:t>
      </w:r>
    </w:p>
    <w:p>
      <w:pPr>
        <w:pStyle w:val="Normal"/>
        <w:rPr/>
      </w:pPr>
      <w:r>
        <w:rPr/>
        <w:t>公司具有公务、商务、班车、旅游等多用途车辆近一千部，遍布京城的经营网点十个，可满足不同层级、不同需求的用车服务。公司具有高度敬业的专业化团队，秉承“诚信为本、客户至上”的服务理念，已成为一个不断创新，能为用户提供全面、专业、快捷的优质服务，具有强大实力和发展潜力的企业。</w:t>
      </w:r>
    </w:p>
    <w:p>
      <w:pPr>
        <w:pStyle w:val="Normal"/>
        <w:widowControl/>
        <w:bidi w:val="0"/>
        <w:spacing w:before="180" w:after="180"/>
        <w:jc w:val="left"/>
        <w:rPr/>
      </w:pPr>
      <w:r>
        <w:rPr/>
        <w:t>北京巴士汽车租赁有限公司以客户满意为服务宗旨，服务于更多的北京汽车租赁的顾客</w:t>
      </w:r>
      <w:r>
        <w:rPr/>
        <w:t>!</w:t>
      </w:r>
      <w:r>
        <w:rPr/>
        <w:t>您的满意是我们永恒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