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计划模板范文"/>
      <w:r>
        <w:rPr/>
        <w:t>销售月计划模板范文</w:t>
      </w:r>
      <w:bookmarkEnd w:id="0"/>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的一个部门，因此作为酒店的每一位成员都有责任、有义务做好销售工作。要想为了更好的做好销售工作，本职计划对前台接待员进行培训售房方式方法与实战技巧，同时灌输酒店</w:t>
      </w:r>
      <w:r>
        <w:rPr/>
        <w:t>_</w:t>
      </w:r>
      <w:r>
        <w:rPr/>
        <w:t>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