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工作岗位自我评价大全"/>
      <w:r>
        <w:rPr/>
        <w:t>支教工作岗位自我评价大全</w:t>
      </w:r>
      <w:bookmarkEnd w:id="0"/>
    </w:p>
    <w:p>
      <w:pPr>
        <w:pStyle w:val="Normal"/>
        <w:rPr/>
      </w:pPr>
      <w:r>
        <w:rPr/>
        <w:t>盛夏已至，作为一名光荣的支教队员，我来到金寨县双河镇门前小学从事支教工作已经一学期了。在这个学期的工作中，我一向牢记着省市各级领导对我们的期望和要求——在这片红色的土地上，踏踏实实的开展工作，紧密联系群众，不怕困难，艰苦奋斗，在实践中学习，在实践中锻炼。</w:t>
      </w:r>
    </w:p>
    <w:p>
      <w:pPr>
        <w:pStyle w:val="Normal"/>
        <w:rPr/>
      </w:pPr>
      <w:r>
        <w:rPr/>
        <w:t>虽然来之前我做好了充分的思想准备，但当我踏进门前小学的大门后，一幕幕的景象让我深受震撼</w:t>
      </w:r>
      <w:r>
        <w:rPr/>
        <w:t>:</w:t>
      </w:r>
      <w:r>
        <w:rPr/>
        <w:t>一块平平的松土地便是学校的操场，没有篮球架，也没有水泥地</w:t>
      </w:r>
      <w:r>
        <w:rPr/>
        <w:t>;</w:t>
      </w:r>
      <w:r>
        <w:rPr/>
        <w:t>十几张用了几十年的残破木桌便是学生上课的桌椅，轻轻触碰，就摇摇晃晃</w:t>
      </w:r>
      <w:r>
        <w:rPr/>
        <w:t>;</w:t>
      </w:r>
      <w:r>
        <w:rPr/>
        <w:t>几支笔，两本书，一个书包，基本上是一个学生所有的学习用品。山区的学生是艰苦的，但他们有着严谨的学习态度和强烈的求知欲，整理带给那一双双渴求知识的眼神让我暗暗下定决心</w:t>
      </w:r>
      <w:r>
        <w:rPr/>
        <w:t>:</w:t>
      </w:r>
      <w:r>
        <w:rPr/>
        <w:t>安下心来，踏实工作，与学生们一齐探索新知、发展潜能、认识世界。支教评价。在那里，我还想说一句话</w:t>
      </w:r>
      <w:r>
        <w:rPr/>
        <w:t>:</w:t>
      </w:r>
      <w:r>
        <w:rPr/>
        <w:t>向所有的农村教师致敬，是他们撑起了祖国的脊梁，培育了未来的花朵，他们是最可爱的人</w:t>
      </w:r>
      <w:r>
        <w:rPr/>
        <w:t>!</w:t>
      </w:r>
    </w:p>
    <w:p>
      <w:pPr>
        <w:pStyle w:val="Normal"/>
        <w:rPr/>
      </w:pPr>
      <w:r>
        <w:rPr/>
        <w:t>经过一个学期的支教锻炼，我在各个方面都有了很大的提高和发展</w:t>
      </w:r>
      <w:r>
        <w:rPr/>
        <w:t>:</w:t>
      </w:r>
    </w:p>
    <w:p>
      <w:pPr>
        <w:pStyle w:val="Normal"/>
        <w:rPr/>
      </w:pPr>
      <w:r>
        <w:rPr/>
        <w:t>一、用心提升思想认识，坚持学习。初为人师，我在工作中遇到了不少困难，于是我诚恳地向周围的教师们请教如何教好这些孩子们，主动地与学校领导沟通交流自我的感受和看法，虚心向他们学习，获取宝贵的经验，尽我最大的努力干好支教工作。平时我以一名党员的标准严格要求自我，服从市县镇校领导的各项安排，并向当地党组织递交了入党申请。在工作的同时，我没有放松理论学习，坚持读书看报，透过各种渠道学习党的路线方针政策，了解国内外大事，关注国际形势。并不断开展自我批评，提升思想认识水平。</w:t>
      </w:r>
    </w:p>
    <w:p>
      <w:pPr>
        <w:pStyle w:val="Normal"/>
        <w:rPr/>
      </w:pPr>
      <w:r>
        <w:rPr/>
        <w:t>二、主动带班进课堂，发挥作用。在教学工作中虚心学习，认真备课，用心走进课堂教学。支教评价。要求自我要尽最大的努力提高自我的教学水平，让学生能够亲其师信其教。由于学校教师匮乏，部分课程出现了两个年级合上一节课的状况，这让我面临新的挑战</w:t>
      </w:r>
      <w:r>
        <w:rPr/>
        <w:t>:</w:t>
      </w:r>
      <w:r>
        <w:rPr/>
        <w:t>怎样教好这个班的同时，让那个班的学生也受益，即照顾低年级，又让高年级学好。为此，我不断探索新的教学方法，经过多次实验，最终能得心应手地驾驭课堂。孩子们既学好了本学年的知识，又拓展了其他知识，并能在互帮互学中共同提高，共同提高。在主课教学中，我不断评价了以往工作，发现了不少不足之处，譬如</w:t>
      </w:r>
      <w:r>
        <w:rPr/>
        <w:t>:</w:t>
      </w:r>
      <w:r>
        <w:rPr/>
        <w:t>课堂互动性不强，教学偏向一面化。于是在后期的教学中，我注重培养他们的创造潜力、观察潜力和审美潜力，大力挖掘学生们的学习兴趣，在课堂上大胆尝试让学生自我提出问题、分析问题、解决问题，让他们成为真正的学习主角，充分调动学习主动性和用心性，取得了良好的教学效果，学生们学习新知的劲头很足。在这学期的全县统考中，我班学生取得了优异成绩，其中胡先达同学取得了全镇三年级数学考试第一名，全班数学总成绩位列全镇第四名。</w:t>
      </w:r>
    </w:p>
    <w:p>
      <w:pPr>
        <w:pStyle w:val="Normal"/>
        <w:rPr/>
      </w:pPr>
      <w:r>
        <w:rPr/>
        <w:t>三、用心参加各项活动，加强沟通。做为学校的一员，我在各个方面都以主人翁的意识努力干好各项工作。始终牢记项校长的话</w:t>
      </w:r>
      <w:r>
        <w:rPr/>
        <w:t>:</w:t>
      </w:r>
      <w:r>
        <w:rPr/>
        <w:t>我代表的是门前小学，而不是我个人</w:t>
      </w:r>
      <w:r>
        <w:rPr/>
        <w:t>!</w:t>
      </w:r>
      <w:r>
        <w:rPr/>
        <w:t>在镇中心学校和教育工会组织的</w:t>
      </w:r>
      <w:r>
        <w:rPr/>
        <w:t>2008</w:t>
      </w:r>
      <w:r>
        <w:rPr/>
        <w:t>年双河镇师德演讲比赛中，我用心参加，认真准备，倾情演讲，获得了较好的名次。在准备演讲材料的过程中，我了解到周围教师的许多感人事迹，深受震撼，对老区教育事业的艰苦和山村教师的无私奉献有了深深的认识，决心学习他们爱岗敬业、默默奉献、孜孜不倦的精神，不断努力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四川汶川地区发生了建国以来的最大地震，牵动了全国人民的心，也牵动着我们支教队员的心</w:t>
      </w:r>
      <w:r>
        <w:rPr/>
        <w:t>!</w:t>
      </w:r>
      <w:r>
        <w:rPr/>
        <w:t>为了灾区群众早日战胜灾害，走出困境，重建家园，我多次参加了单位、支教学校的捐助活动，并透过通信平台和网络平台为抗震救灾出力加油。在支教组信息工作方面，我和陈彦教师一齐协助吴成运书记，继续做好各类信息的收集、修改和报送工作。本学期共向合肥市委组织部、金寨县委组织部、有关支教单位等部门报送支教信息</w:t>
      </w:r>
      <w:r>
        <w:rPr/>
        <w:t>77</w:t>
      </w:r>
      <w:r>
        <w:rPr/>
        <w:t>条，修改支教简报</w:t>
      </w:r>
      <w:r>
        <w:rPr/>
        <w:t>12</w:t>
      </w:r>
      <w:r>
        <w:rPr/>
        <w:t>期。另外，我还做好了双河镇支教组博客的修改工作，持续了实时更新，不断对版面进行优化调整，受到社会各界的关注和支持。在双河镇支教组组织的各项务农实践活动中，我认真学习劳动技能，主动下田实践，在劳动中拉近与老乡们的距离，贴近农村生活，锻炼自身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一年的支教工作必将是我人生的宝贵财富，我也必须会踏踏实实而有创新性的做好自我的支教工作，为自我的工作生涯抹下最别致而有好处的一笔</w:t>
      </w:r>
      <w:r>
        <w:rPr/>
        <w:t>!</w:t>
      </w:r>
      <w:r>
        <w:rPr/>
        <w:t>瞻望未来，我将继续努力，不断完善自我的教育教学方法，提高自我的思想认识，让自我的青春在金寨这片红色的土地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