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年自我鉴定示例五字"/>
      <w:r>
        <w:rPr/>
        <w:t>大学生学年自我鉴定示例五字</w:t>
      </w:r>
      <w:bookmarkEnd w:id="0"/>
    </w:p>
    <w:p>
      <w:pPr>
        <w:pStyle w:val="Normal"/>
        <w:rPr/>
      </w:pPr>
      <w:r>
        <w:rPr/>
        <w:t>大二这一年是大学里学习任务最重的一年，每一天几乎都排满了课。也是这一年我学到了最多的东西，实在得充实就是在每天的课从早上上到晚上，仿佛回到了高中，我没有逃掉一节课，很认真地去上好每一节专业课，或者是选修课，还有一些通识课。专业课之外的相关知识给了我很多视野的扩展，并且都是与生活密切相连十分有趣。学业繁重，在繁忙中收获快乐。并且在期末的成绩中获得较好的成绩。在这年评估中获得了三好学生二等奖。</w:t>
      </w:r>
    </w:p>
    <w:p>
      <w:pPr>
        <w:pStyle w:val="Normal"/>
        <w:rPr/>
      </w:pPr>
      <w:r>
        <w:rPr/>
        <w:t>除了学习，我很喜爱体育运动，大二也参加了许多体育的比赛项目。首先就有文学院的女子班际篮球赛，作为队长，对自身训练外更加注重的是队员之间的合作和各个队员的水平。所以课后时间还得抓紧时间训练以及队员之间的配合默契程度。在队员们的共同努力下，在最后获得了第四名的好成绩。除了班际篮球赛，我还继续就在文学院的女子篮球队了参加了每年的五四杯篮球赛。每个星期六日都要严格专业的训练。苦是难避免的，这也很好的锻炼了吃苦耐劳团队精神等。到比赛结束之后留下的是一份流着汗水青春的回忆。团队赛外，我还参加就文学院运动会，在女子三级跳远中获得第一名的好成绩，代表文学院参加了校的三级跳。体育运动既可以锻炼身体，也可以交到很多朋友和快乐。</w:t>
      </w:r>
    </w:p>
    <w:p>
      <w:pPr>
        <w:pStyle w:val="Normal"/>
        <w:rPr/>
      </w:pPr>
      <w:r>
        <w:rPr/>
        <w:t>大学里更注重的是社会的实践能力。在国庆节十一长假时在苏宁电器城做了两天的临时促销员，站了两天虽然很累，深刻地体会到生活的艰难，重新认识到了学生时代的快乐。然后又接着尝试了做家教，做得不久也发现了自身许多不足。在这些真正的实践中才能深入地体会生活。</w:t>
      </w:r>
    </w:p>
    <w:p>
      <w:pPr>
        <w:pStyle w:val="Normal"/>
        <w:widowControl/>
        <w:bidi w:val="0"/>
        <w:spacing w:before="180" w:after="180"/>
        <w:jc w:val="left"/>
        <w:rPr/>
      </w:pPr>
      <w:r>
        <w:rPr/>
        <w:t>大学入学以来表现比较好，成为大学第一批预备党员。在学习上生活中工作里更加得注重要以一名党员标准去做好自己起到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