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复习计划总结大全"/>
      <w:r>
        <w:rPr/>
        <w:t>初三英语复习计划总结大全</w:t>
      </w:r>
      <w:bookmarkEnd w:id="0"/>
    </w:p>
    <w:p>
      <w:pPr>
        <w:pStyle w:val="Normal"/>
        <w:rPr/>
      </w:pPr>
      <w:r>
        <w:rPr/>
        <w:t>一、指导思想</w:t>
      </w:r>
    </w:p>
    <w:p>
      <w:pPr>
        <w:pStyle w:val="Normal"/>
        <w:rPr/>
      </w:pPr>
      <w:r>
        <w:rPr/>
        <w:t>总体思路是以课本为载体，以指导用书为指导，踏实细致地做好复习工作。</w:t>
      </w:r>
    </w:p>
    <w:p>
      <w:pPr>
        <w:pStyle w:val="Normal"/>
        <w:rPr/>
      </w:pPr>
      <w:r>
        <w:rPr/>
        <w:t>二、复习时段及知识体系落实</w:t>
      </w:r>
    </w:p>
    <w:p>
      <w:pPr>
        <w:pStyle w:val="Normal"/>
        <w:rPr/>
      </w:pPr>
      <w:r>
        <w:rPr/>
        <w:t>第一轮复习</w:t>
      </w:r>
      <w:r>
        <w:rPr/>
        <w:t>(3.20—5.10)</w:t>
      </w:r>
      <w:r>
        <w:rPr/>
        <w:t>疏通教材，兼顾语法分类复习</w:t>
      </w:r>
      <w:r>
        <w:rPr/>
        <w:t>,</w:t>
      </w:r>
      <w:r>
        <w:rPr/>
        <w:t>加强听力和口语训练。</w:t>
      </w:r>
    </w:p>
    <w:p>
      <w:pPr>
        <w:pStyle w:val="Normal"/>
        <w:rPr/>
      </w:pPr>
      <w:r>
        <w:rPr/>
        <w:t>第二轮复习</w:t>
      </w:r>
      <w:r>
        <w:rPr/>
        <w:t>(5.11—5.30)</w:t>
      </w:r>
      <w:r>
        <w:rPr/>
        <w:t>进行专项题型的复习</w:t>
      </w:r>
      <w:r>
        <w:rPr/>
        <w:t>,</w:t>
      </w:r>
      <w:r>
        <w:rPr/>
        <w:t>强化阅读训练和写作训练。</w:t>
      </w:r>
    </w:p>
    <w:p>
      <w:pPr>
        <w:pStyle w:val="Normal"/>
        <w:rPr/>
      </w:pPr>
      <w:r>
        <w:rPr/>
        <w:t>第三轮复习</w:t>
      </w:r>
      <w:r>
        <w:rPr/>
        <w:t>(6.1—6.16)</w:t>
      </w:r>
      <w:r>
        <w:rPr/>
        <w:t>综合训练，查漏补缺，突出阅读和写作训练。</w:t>
      </w:r>
    </w:p>
    <w:p>
      <w:pPr>
        <w:pStyle w:val="Normal"/>
        <w:rPr/>
      </w:pPr>
      <w:r>
        <w:rPr/>
        <w:t>三</w:t>
      </w:r>
      <w:r>
        <w:rPr/>
        <w:t>.</w:t>
      </w:r>
      <w:r>
        <w:rPr/>
        <w:t>实施办法及措施</w:t>
      </w:r>
    </w:p>
    <w:p>
      <w:pPr>
        <w:pStyle w:val="Normal"/>
        <w:rPr/>
      </w:pPr>
      <w:r>
        <w:rPr/>
        <w:t>总体上计划采用“三轮复习法”作为初三英语总复习计划：</w:t>
      </w:r>
    </w:p>
    <w:p>
      <w:pPr>
        <w:pStyle w:val="Normal"/>
        <w:rPr/>
      </w:pPr>
      <w:r>
        <w:rPr/>
        <w:t>1</w:t>
      </w:r>
      <w:r>
        <w:rPr/>
        <w:t>、疏通教材，夯实基础，加强双基训练</w:t>
      </w:r>
    </w:p>
    <w:p>
      <w:pPr>
        <w:pStyle w:val="Normal"/>
        <w:rPr/>
      </w:pPr>
      <w:r>
        <w:rPr/>
        <w:t>第一轮复习主要以书本为主，六册书本中单词、词组的再现。利用学程导航进行复习：主要是默写单词、完成词组的练习及穿插语篇进行语法知识的讲评和每单元的复习练习。并穿插指导用书上的重点语言基础知识进行复习，如名词与代词、形容词与副词、动词、状语从句、宾语从句，定语从句等。要求突出重点，精讲精练，引导学生探究问题，发现问题，使学生在答题时做到灵活应用，触类旁通，变知识为能力。教师仔细研究考纲中对各语言基础知识的考试要求，避免偏题、怪题，对教材中反复出现的重点、难点，指导学生掌握。同时抓好英语的听力和口语训练。对于口语与听力，我们从三月初开始就进行了训练。利用上午</w:t>
      </w:r>
      <w:r>
        <w:rPr/>
        <w:t>6:30</w:t>
      </w:r>
      <w:r>
        <w:rPr/>
        <w:t>点至</w:t>
      </w:r>
      <w:r>
        <w:rPr/>
        <w:t>6:50</w:t>
      </w:r>
      <w:r>
        <w:rPr/>
        <w:t>这段时间进行口语训练，加强口语朗读和背诵训练</w:t>
      </w:r>
      <w:r>
        <w:rPr/>
        <w:t>;</w:t>
      </w:r>
      <w:r>
        <w:rPr/>
        <w:t>下午第四节课前一刻钟进行听力训练。</w:t>
      </w:r>
    </w:p>
    <w:p>
      <w:pPr>
        <w:pStyle w:val="Normal"/>
        <w:rPr/>
      </w:pPr>
      <w:r>
        <w:rPr/>
        <w:t>2</w:t>
      </w:r>
      <w:r>
        <w:rPr/>
        <w:t>、依据中考指导用书及考试说明，进行专项训练。</w:t>
      </w:r>
    </w:p>
    <w:p>
      <w:pPr>
        <w:pStyle w:val="Normal"/>
        <w:rPr/>
      </w:pPr>
      <w:r>
        <w:rPr/>
        <w:t>第二轮重点是进行专项题型的复习，预计从五月十一日开始到五月底结束。</w:t>
      </w:r>
    </w:p>
    <w:p>
      <w:pPr>
        <w:pStyle w:val="Normal"/>
        <w:rPr/>
      </w:pPr>
      <w:r>
        <w:rPr/>
        <w:t>对重点题型如完型填空、阅读理解，翻译句子及书面表达进行专项强化训练。完型填空题是综合类型的试题，它比较全面地考查了学生对句子结构、词语的运用和辨析、固定搭配和习惯用法等多种语法和语言基本知识的掌握，同时还考查了学生对英语阅读理解以及对各种英语语言知识的运用能力。指导学生做完型填空时要提示他们：</w:t>
      </w:r>
    </w:p>
    <w:p>
      <w:pPr>
        <w:pStyle w:val="Normal"/>
        <w:rPr/>
      </w:pPr>
      <w:r>
        <w:rPr/>
        <w:t>1)</w:t>
      </w:r>
      <w:r>
        <w:rPr/>
        <w:t>通读全文，从整体上感知全文，掌握大意，切忌只盯住一个句子仓促解题。快速阅读时还要注意找出关键词，抓住了关键词就抓住了故事的线索。</w:t>
      </w:r>
    </w:p>
    <w:p>
      <w:pPr>
        <w:pStyle w:val="Normal"/>
        <w:rPr/>
      </w:pPr>
      <w:r>
        <w:rPr/>
        <w:t>2)</w:t>
      </w:r>
      <w:r>
        <w:rPr/>
        <w:t>重视主题句。短文的主题句，往往是每篇文章的首句，有时也出现在文章的中间或结束处。</w:t>
      </w:r>
    </w:p>
    <w:p>
      <w:pPr>
        <w:pStyle w:val="Normal"/>
        <w:widowControl/>
        <w:bidi w:val="0"/>
        <w:spacing w:before="180" w:after="180"/>
        <w:jc w:val="left"/>
        <w:rPr/>
      </w:pPr>
      <w:r>
        <w:rPr/>
        <w:t>3)</w:t>
      </w:r>
      <w:r>
        <w:rPr/>
        <w:t>还原检查，看是否顺理成章，从语意和语法两方面检查无误后便可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