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艺术教学个人工作总结"/>
      <w:r>
        <w:rPr/>
        <w:t>中班艺术教学个人工作总结</w:t>
      </w:r>
      <w:bookmarkEnd w:id="0"/>
    </w:p>
    <w:p>
      <w:pPr>
        <w:pStyle w:val="Normal"/>
        <w:rPr/>
      </w:pPr>
      <w:r>
        <w:rPr/>
        <w:t>长达两个星期的艺术领域教学活动研讨结束了，在本次活动中，每位老师能从本班幼儿的实际出发，创设与活动相适应的环境，精心设计活动过程，每一个教学活动都有它独特之处。</w:t>
      </w:r>
    </w:p>
    <w:p>
      <w:pPr>
        <w:pStyle w:val="Normal"/>
        <w:rPr/>
      </w:pPr>
      <w:r>
        <w:rPr/>
        <w:t>在内容的选择上，选择符合幼儿生活经验、幼儿年龄特点和天性的作品，体现生活化、童趣化，挖掘生活中的人、事、物，从中丰富感性经验和审美情感，激发他们表现美、创造美的情趣。</w:t>
      </w:r>
    </w:p>
    <w:p>
      <w:pPr>
        <w:pStyle w:val="Normal"/>
        <w:rPr/>
      </w:pPr>
      <w:r>
        <w:rPr/>
        <w:t>手段上注重激趣，采用形象有表征及游戏化的手段，把艺术活动设计成一种有趣的游戏活动，唤起幼儿表现的欲望和情感，引导幼儿体验、想象和创造。</w:t>
      </w:r>
    </w:p>
    <w:p>
      <w:pPr>
        <w:pStyle w:val="Normal"/>
        <w:rPr/>
      </w:pPr>
      <w:r>
        <w:rPr/>
        <w:t>每位老师能注重创设宽松、和谐、愉悦的环境，让幼儿充分自如地表达、表现，培养了活泼开朗、大胆主动、自信的个性品质。</w:t>
      </w:r>
    </w:p>
    <w:p>
      <w:pPr>
        <w:pStyle w:val="Normal"/>
        <w:rPr/>
      </w:pPr>
      <w:r>
        <w:rPr/>
        <w:t>在本次研讨活动中，我设计的教学活动是以音乐欣赏为主的综合活动，通过我的教学实践，我是这样定义音乐欣赏的：对孩子来说，音乐欣赏就是如何听音乐，能怀着欣喜的心情反复地听。开展好音乐欣赏活动，可以使孩子接触更多的优秀的音乐作品，增强对音乐的喜爱之情。</w:t>
      </w:r>
    </w:p>
    <w:p>
      <w:pPr>
        <w:pStyle w:val="Normal"/>
        <w:rPr/>
      </w:pPr>
      <w:r>
        <w:rPr/>
        <w:t>引导孩子进行音乐欣赏，我认为做好倾听、理解、创造这三方面就可以了。</w:t>
      </w:r>
    </w:p>
    <w:p>
      <w:pPr>
        <w:pStyle w:val="Normal"/>
        <w:rPr/>
      </w:pPr>
      <w:r>
        <w:rPr/>
        <w:t>一、倾听</w:t>
      </w:r>
    </w:p>
    <w:p>
      <w:pPr>
        <w:pStyle w:val="Normal"/>
        <w:rPr/>
      </w:pPr>
      <w:r>
        <w:rPr/>
        <w:t>一个人在很小的时候，就对“倾听”或者是声音表现出浓厚的兴趣，但是随着年龄的增长、活动范围的扩大、生活经验的丰富，周围可以听到的声音越来越多。如果不加以引导，孩子会对周围许多美好的声音听而不闻。</w:t>
      </w:r>
    </w:p>
    <w:p>
      <w:pPr>
        <w:pStyle w:val="Normal"/>
        <w:rPr/>
      </w:pPr>
      <w:r>
        <w:rPr/>
        <w:t>孩子进入幼儿园后，我们可以从最简单的入手，如让孩子仔细听周围的鸟叫、蛙鸣、飞机的隆隆声、摩托车、汽车鸣笛声……等</w:t>
      </w:r>
      <w:r>
        <w:rPr/>
        <w:t>;</w:t>
      </w:r>
      <w:r>
        <w:rPr/>
        <w:t>分辨大自然的声音：听下大雨、下小雨，雨水落在草地上、泥土上、水坑里，分别是什么声音</w:t>
      </w:r>
      <w:r>
        <w:rPr/>
        <w:t>;</w:t>
      </w:r>
      <w:r>
        <w:rPr/>
        <w:t>倾听活动室的玩具、门窗、写字、绘画发出的声音，厨房中洗菜、切菜、炒菜的声音等。</w:t>
      </w:r>
    </w:p>
    <w:p>
      <w:pPr>
        <w:pStyle w:val="Normal"/>
        <w:rPr/>
      </w:pPr>
      <w:r>
        <w:rPr/>
        <w:t>二、理解</w:t>
      </w:r>
    </w:p>
    <w:p>
      <w:pPr>
        <w:pStyle w:val="Normal"/>
        <w:rPr/>
      </w:pPr>
      <w:r>
        <w:rPr/>
        <w:t>我觉得真正的音乐欣赏，最重要的是理解。只有理解了才能对音乐所引起的情绪、情感有所体会。</w:t>
      </w:r>
    </w:p>
    <w:p>
      <w:pPr>
        <w:pStyle w:val="Normal"/>
        <w:rPr/>
      </w:pPr>
      <w:r>
        <w:rPr/>
        <w:t>在引导孩子进行理解时，可以带领孩子先理解所熟悉的歌曲的歌词，其次是音乐情绪。如：在《迷路的小花鸭》中，我先带孩子融入到情境中，通过先听，后理解，再感受的步骤，一步一步让幼儿听懂音乐所表达的含义。久而久之，孩子就会对这些形成一定的概念，会用这些概念去理解更多的音乐。</w:t>
      </w:r>
    </w:p>
    <w:p>
      <w:pPr>
        <w:pStyle w:val="Normal"/>
        <w:rPr/>
      </w:pPr>
      <w:r>
        <w:rPr/>
        <w:t>三、创造</w:t>
      </w:r>
    </w:p>
    <w:p>
      <w:pPr>
        <w:pStyle w:val="Normal"/>
        <w:rPr/>
      </w:pPr>
      <w:r>
        <w:rPr/>
        <w:t>其实，每个孩子在倾听、理解音乐的同时，往往伴随着创造活动。</w:t>
      </w:r>
    </w:p>
    <w:p>
      <w:pPr>
        <w:pStyle w:val="Normal"/>
        <w:rPr/>
      </w:pPr>
      <w:r>
        <w:rPr/>
        <w:t>1</w:t>
      </w:r>
      <w:r>
        <w:rPr/>
        <w:t>、孩子最容易理解和掌握的创造就是身体动作，可以让孩子用动作对自己的音乐感受进行表演，而且要做与别人不同的动作。</w:t>
      </w:r>
    </w:p>
    <w:p>
      <w:pPr>
        <w:pStyle w:val="Normal"/>
        <w:rPr/>
      </w:pPr>
      <w:r>
        <w:rPr/>
        <w:t>2</w:t>
      </w:r>
      <w:r>
        <w:rPr/>
        <w:t>、其次就是用语言进行创造，在音乐欣赏中，孩子熟悉了乐曲，可以说一句自己的话，要和老师给的模式一样，并且用和音乐一样的声音来说。如：飞呀飞呀，小鸟一边轻轻飞，一边慢慢飞</w:t>
      </w:r>
      <w:r>
        <w:rPr/>
        <w:t>;</w:t>
      </w:r>
      <w:r>
        <w:rPr/>
        <w:t>织呀织呀，妈妈一边织毛衣，一边唱歌。</w:t>
      </w:r>
    </w:p>
    <w:p>
      <w:pPr>
        <w:pStyle w:val="Normal"/>
        <w:rPr/>
      </w:pPr>
      <w:r>
        <w:rPr/>
        <w:t>3</w:t>
      </w:r>
      <w:r>
        <w:rPr/>
        <w:t>、孩子选择最多的就是用美术方式进行创造。如在《迷路的小花鸭》中，欣赏了情绪差异很大的两段歌词，让孩子用色彩表达相应的情绪，分别表达自己的感受，孩子们表达的非常正确，并且还会配有语言进行解释。</w:t>
      </w:r>
    </w:p>
    <w:p>
      <w:pPr>
        <w:pStyle w:val="Normal"/>
        <w:rPr/>
      </w:pPr>
      <w:r>
        <w:rPr/>
        <w:t>在生活中，只要运用恰当的方法，在恰当的时间引起孩子的注意，一定会让孩子为了快乐而欣赏音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这次研讨活动中的感想，望领导给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