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讲四有合格党员标准大讨论材料"/>
      <w:r>
        <w:rPr/>
        <w:t>四讲四有合格党员标准大讨论材料</w:t>
      </w:r>
      <w:bookmarkEnd w:id="0"/>
    </w:p>
    <w:p>
      <w:pPr>
        <w:pStyle w:val="Normal"/>
        <w:rPr/>
      </w:pPr>
      <w:r>
        <w:rPr/>
        <w:t>一直十分敬仰周，更敬佩他信念坚定、矢志不渝，兢兢业业、恪尽职守，以身作则、严格守纪，道德楷模、高风亮节的光辉一生。周是中国共产党人中优秀的楷模，是中华民族杰出的代表，为民族独立、人民解放、国家富强、世界和平做出了卓越贡献，展现了超凡的信仰力量、伟大的献身精神和崇高的人格风范，真正做到了为党和人民的事业鞠躬尽瘁、死而后已，集中体现了共产党人的党性光辉和崇高精神，为中国共产党增添了闪亮的光辉，为中华民族赢得了巨大的荣誉，在亿万人民心中矗立起了一座不朽的丰碑。安监党员干部要自觉践行“四讲四有”标准，对照先进典型找差距、勤自省，积极实践，切实发挥共产党员的先锋模范作用，努力为推动安全生产事业改革发展作出应有贡献。</w:t>
      </w:r>
    </w:p>
    <w:p>
      <w:pPr>
        <w:pStyle w:val="Normal"/>
        <w:rPr/>
      </w:pPr>
      <w:r>
        <w:rPr/>
        <w:t>做合格党员，要坚定理想信念，始终与以同志为的党中央保持高度一致。要清醒认识“四大考验”和“四大危险”，认真学习党章党规和系列讲话，用系列讲话统一思想和行动，把系列讲话作为向党中央看齐、向党的理论和路线方针政策看齐、向党中央决策部署看齐的准绳，增强道路自信、理论自信、制度自信，强化政治意识、大局意识、核心意识、看齐意识。</w:t>
      </w:r>
    </w:p>
    <w:p>
      <w:pPr>
        <w:pStyle w:val="Normal"/>
        <w:rPr/>
      </w:pPr>
      <w:r>
        <w:rPr/>
        <w:t>做合格党员，要严守纪律规矩，永葆共产党人清正廉洁的政治本色。要深刻吸取党内和系统内外一系列违纪违法案件的教训，清醒认识权力、地位、利益、人情的腐蚀性，自觉抵御各种消极腐败因素的侵蚀，守住党纪国法的底线。看牢自己，绝不放纵妄为</w:t>
      </w:r>
      <w:r>
        <w:rPr/>
        <w:t>;</w:t>
      </w:r>
      <w:r>
        <w:rPr/>
        <w:t>管住家人，绝不放任自流</w:t>
      </w:r>
      <w:r>
        <w:rPr/>
        <w:t>;</w:t>
      </w:r>
      <w:r>
        <w:rPr/>
        <w:t>谨慎交友，绝不放松警惕。从小事做起，远离“四风”，自觉养成严实守规的作风。</w:t>
      </w:r>
    </w:p>
    <w:p>
      <w:pPr>
        <w:pStyle w:val="Normal"/>
        <w:rPr/>
      </w:pPr>
      <w:r>
        <w:rPr/>
        <w:t>做合格党员，要切实加强自身修养，保持高尚道德情操。要牢记周“活到老、学到老、改造到老”的教诲，自觉重视和厉行党性修养、道德修养，积极培育正直向上、诚实守信、先人后己、谦虚自省的好品格，坚决摒弃投机取巧、损人利己、损公肥私、孤芳自赏的坏习气，自觉以高标准要求，用高标准自省，向高标准努力，切实奠定好干事创业的人格基石。</w:t>
      </w:r>
    </w:p>
    <w:p>
      <w:pPr>
        <w:pStyle w:val="Normal"/>
        <w:rPr/>
      </w:pPr>
      <w:r>
        <w:rPr/>
        <w:t>做合格党员，要尽职尽责地做好本职工作，努力为全市安全生产事业发展进步贡献力量。要学习弘扬周竭诚奉献、敢于担当的精神，从政治和全局的高度，深刻认识自身肩负的职责使命，以共产党员应有的事业心、责任感和奉献精神，创造性地把党中央、国务院的决策部署转化为具体的工作思路和措施，勇于争先不懈怠，敢于攻坚不畏难，善于创新不守旧，不断提高全市整体安全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监党员干部要与千千万共产党员一起，以周为学习楷模，继承和发扬党的优良传统和作风，坚守共产党人的精神追求，自觉用合格党员的标准严格要求自己，为建设“强富美高”新海门提供更加有效的安全生产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