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烟台山导游词"/>
      <w:r>
        <w:rPr/>
        <w:t>山东烟台山导游词</w:t>
      </w:r>
      <w:bookmarkEnd w:id="0"/>
    </w:p>
    <w:p>
      <w:pPr>
        <w:pStyle w:val="Normal"/>
        <w:rPr/>
      </w:pPr>
      <w:r>
        <w:rPr/>
        <w:t>各位来宾：</w:t>
      </w:r>
    </w:p>
    <w:p>
      <w:pPr>
        <w:pStyle w:val="Normal"/>
        <w:rPr/>
      </w:pPr>
      <w:r>
        <w:rPr/>
        <w:t>大家好，今天我们游览的是烟台山景区，下面我们首先介绍一下烟台山概况。</w:t>
      </w:r>
    </w:p>
    <w:p>
      <w:pPr>
        <w:pStyle w:val="Normal"/>
        <w:rPr/>
      </w:pPr>
      <w:r>
        <w:rPr/>
        <w:t>烟台山位于市区北端，三面环海。最高海拔</w:t>
      </w:r>
      <w:r>
        <w:rPr/>
        <w:t>42.5</w:t>
      </w:r>
      <w:r>
        <w:rPr/>
        <w:t>米，总面积</w:t>
      </w:r>
      <w:r>
        <w:rPr/>
        <w:t>45</w:t>
      </w:r>
      <w:r>
        <w:rPr/>
        <w:t>公顷。全山绿树葱茏，楼宇点点，素以置山临海的旖旎风光闻名遐迩，为烟台八大景观之一。</w:t>
      </w:r>
      <w:r>
        <w:rPr/>
        <w:t>XX</w:t>
      </w:r>
      <w:r>
        <w:rPr/>
        <w:t>年被国家旅游局评为</w:t>
      </w:r>
      <w:r>
        <w:rPr/>
        <w:t>aaa</w:t>
      </w:r>
      <w:r>
        <w:rPr/>
        <w:t>级景区。早在康熙年间，烟台山观到得“芝罘日出”被誉为“福山八景”之首。在山上，不仅有龙王庙，忠烈祠，烽火台等民俗建筑，又有燕台石，造化奇观，盟情崖等神奇景观，也有文人墨客的诗体，刻石勒珼，还有美丽动人的神话故事，令人回味无穷，流连忘返。同时，烟台还是历史的见证，第二次呀片战争，英法被迫清政府签订不平等条约《天津条约》，烟台开埠，同时，烟台也是山东第一个第一个开放的通商口岸。此后，法美德，日丹麦等</w:t>
      </w:r>
      <w:r>
        <w:rPr/>
        <w:t>17</w:t>
      </w:r>
      <w:r>
        <w:rPr/>
        <w:t>国相继在烟台极其周围建立领事馆，外国人占领了烟台上一带，形成西起码头，东到东炮台长约</w:t>
      </w:r>
      <w:r>
        <w:rPr/>
        <w:t>2.5</w:t>
      </w:r>
      <w:r>
        <w:rPr/>
        <w:t>公里的外国人居住区。</w:t>
      </w:r>
    </w:p>
    <w:p>
      <w:pPr>
        <w:pStyle w:val="Normal"/>
        <w:rPr/>
      </w:pPr>
      <w:r>
        <w:rPr/>
        <w:t>那么大家知道这为什么被称为烟台山这个啊，有两种说法，一种是以历史为称谓的，在原来这个小山上里狼烟墩台，也就是烽火台，如果有敌情，则白天生烟，晚上夜晚举火作为报警信号，后来人们就把这座山叫烟台山。另一种说法就是一个美丽动人的传说了，大家有知道的么呵呵，那我就先买一个关子了，等我们到了忠烈祠的时候，那我就会将给大家的哦。</w:t>
      </w:r>
    </w:p>
    <w:p>
      <w:pPr>
        <w:pStyle w:val="Normal"/>
        <w:rPr/>
      </w:pPr>
      <w:r>
        <w:rPr/>
        <w:t>现在我们已经在烟台山的脚下了，大家看到的烟台山这几个大字是着名书法家武中奇先生写的，武中奇老先生现任中国书法家协会理事，江苏书法家协会主席，其书艺精湛，其书法作品享誉中外。之后呢，我们将会看到具有不同建筑风格的各国建筑，现在是以展馆的形式随外开放的，现在我们首先来参观英国领事馆旧址，在</w:t>
      </w:r>
      <w:r>
        <w:rPr/>
        <w:t>1863</w:t>
      </w:r>
      <w:r>
        <w:rPr/>
        <w:t>年，美国在烟台山上设立领事馆，共两幢，东侧馆址为砖木结构，为不规则设计，显得高压明快，西面的领事馆官邸，为方形平台地上二层小楼，设有东南双面外连廊，四坡顶带楼阁，清水墙面，乳白色窗户，具有欧洲古典主义遗风的建建筑风格，现在，美国领事馆官邸作为“烟台开不败陈列馆”开放，围绕烟台开埠这一历史事件，分四大部分，</w:t>
      </w:r>
      <w:r>
        <w:rPr/>
        <w:t>8</w:t>
      </w:r>
      <w:r>
        <w:rPr/>
        <w:t>个展示，</w:t>
      </w:r>
      <w:r>
        <w:rPr/>
        <w:t>200</w:t>
      </w:r>
      <w:r>
        <w:rPr/>
        <w:t>余实物，照片。生动再现了自呀片战争至</w:t>
      </w:r>
      <w:r>
        <w:rPr/>
        <w:t>1945</w:t>
      </w:r>
      <w:r>
        <w:rPr/>
        <w:t>年以来，烟台的历史发展状况这里浓缩了烟台近代发展的历史，是我们了解过去，以史为鉴，进行爱国教育加强两个文明建设的省东南历史教材。现在大家可以好好欣赏一下这里的建筑及展馆，现在大家看到的是联合教堂旧址，这是英国人在烟台山上开办的专为外国人使用的基督教堂礼拜堂。其建筑基本上突出了欧洲的建筑艺术风格，屋顶建有楼阁，顶上有十字架，目前是“烟台建设成就展览馆”，馆内真实的记录和再现了半个世纪以来各个方面取得的成就，生动形象的战士了烟台跨世纪的宏伟蓝图。</w:t>
      </w:r>
    </w:p>
    <w:p>
      <w:pPr>
        <w:pStyle w:val="Normal"/>
        <w:rPr/>
      </w:pPr>
      <w:r>
        <w:rPr/>
        <w:t>烟台今年的经济文化高速发展，在各个方面取得的很大的成绩，大家将在这个展厅中一一看到，那么大家现在随我仔细参观各个展厅吧。</w:t>
      </w:r>
    </w:p>
    <w:p>
      <w:pPr>
        <w:pStyle w:val="Normal"/>
        <w:rPr/>
      </w:pPr>
      <w:r>
        <w:rPr/>
        <w:t>这个呢是日领事馆的公寓楼和领事馆旧址。虽然日本在烟台山建馆要万余英法美等过国，可是其后来居上，最后成为住烟台领事馆的霸主其采用近代建筑设计风格，以单的几何体组合手法涉及建造，为砖混结构，室内分配合理，有地下室，整个建筑受欧洲新建筑的影响，以实用为主，体现“不是依靠装饰而是以形体之美为美”的特点，外墙无装饰，抢到建筑物的比例，墙面和窗子的关系，要求成为基本的立方体组合，区别于折中主义的建筑形式，是烟台的此类风格的建筑。</w:t>
      </w:r>
    </w:p>
    <w:p>
      <w:pPr>
        <w:pStyle w:val="Normal"/>
        <w:rPr/>
      </w:pPr>
      <w:r>
        <w:rPr/>
        <w:t>现在日本领事馆公寓楼开辟为烟台钟表博物馆，展出的是中国早期民族工业的代表，</w:t>
      </w:r>
      <w:r>
        <w:rPr/>
        <w:t>~~</w:t>
      </w:r>
      <w:r>
        <w:rPr/>
        <w:t>烟台宫也极其发展史。烟台制造钟表已有近百年历史，自民族实业家李东山在烟台成立第一家“宝石钟长”后，。我国钟表业发展迅速，烟台报时钟表厂就造出了领先世界的月球天文钟，这种功能复杂的钟，不仅能表示时间和阴历的时分秒等，还有眼里的晦朔弦望等多种功能，这在当时造钟行业属于先进，它不仅具有是有价值观赏价值，一件上乘的钟表作品，也是一件精美的艺术品。他不仅包含了设计者和制造者肺腑的想象力和精湛的记忆，而且还包含本民深厚的文化底蕴，先展出的是病急性的各类钟表，代表烟台不同历史时期高水平，高质量的产品。大家看后会大饱眼福的呢。</w:t>
      </w:r>
    </w:p>
    <w:p>
      <w:pPr>
        <w:pStyle w:val="Normal"/>
        <w:rPr/>
      </w:pPr>
      <w:r>
        <w:rPr/>
        <w:t>大家看到的这块巨大的青石头就是烟台山名称来源的第二中说法，大家看他做东向西，像不像一只栖落在丛石之中的燕子呢，这就是烟台山闻名遐迩的“燕台石”这里面还有一个美丽的传说呢，很早以前，烟台山是一座无名小山，山商树木葱茏，巨石参差，这里住着一位一打鱼为生的老汉，人们叫他守山神，传说玉皇大帝身边的侍女燕女神下凡人间，与守山神结为夫妻，并育有一双儿女，自此后，小山更加有了生机和灵性，不料，玉皇大帝知道了这件事，就派天兵天将下凡来捉拿燕女神，燕女神在离开时将自己身披的斗篷从天空抛下，化身成一形似燕身的巨石，栖落在山巅丛石之中，永远陪伴在自己的夫君和儿女身边。自此，每当“七九河开，八九燕来之时”，成群结队的燕子，唯独对这座小山那特别钟情，纷纷栖落在这座举世上，成为方圆百里独有的景观。为此，吸引了无数文人，麽可们纷至沓来，吟诗作画，并刻“燕台”在这巨石上，“燕台石”有此得名。这就是烟台上另一种说法的来源了。大家请看，在这巨石上还刻有“一石岿然”四字，等，大家可以尽情领略一下这块巨石的魅力哦。</w:t>
      </w:r>
    </w:p>
    <w:p>
      <w:pPr>
        <w:pStyle w:val="Normal"/>
        <w:rPr/>
      </w:pPr>
      <w:r>
        <w:rPr/>
        <w:t>下一站就是着名的烽火台了，其实，沿海有不少烽火台呢，唯独这座，特别有名，大家知道，明皇帝朱元璋是马上得天下，所以特别重视国防件事，在全国的要冲之地设卫所，沿海要地自然也就建设了卫队，海岸有防御体系，等，烽火台就是“预警系统”的组成部分，其在烟台山上烽火台，如有敌情，白天生火，夜晚举火，向临台传报敌情，人们于是把烽火台称为狼烟台，把设狼烟台的山叫烟台山，烟台由此得名，这是另一个明的由来，不过现在我们看到的烽火台时候来修建的，原来的烽火台已经不复存在了。</w:t>
      </w:r>
    </w:p>
    <w:p>
      <w:pPr>
        <w:pStyle w:val="Normal"/>
        <w:rPr/>
      </w:pPr>
      <w:r>
        <w:rPr/>
        <w:t>我们接着参观，我们面前的这座风格独特的建筑就是丹麦领事馆了，其位于烟台山西领事馆路北端，又因为他位于龙王庙的前面，被誉为“神灵”之地，整体为石结构，共三层，其中地面以上两层，建筑的粗出特点，集中表现在其墙面全部采用较粗犷的类似咖啡色的花岗岩故事砌筑，衔接紧密，错落有致，屋顶伪娘登临时平台，，包石护栏，栏柱也是石块砌筑，古城堡式的外观，尤其是那厚重的墙面和无砖墙角的“洞口”似窗户，积极额式大门和起伏错落的屋顶，更显不烦，这在烟台的近代建筑中式米有的，现领事馆旧址内陈列和跋涉的办公及装饰用品，是通过但没驻华使馆作为来那个过友好往来和永久纪念而专程从丹麦运抵烟台的。</w:t>
      </w:r>
    </w:p>
    <w:p>
      <w:pPr>
        <w:pStyle w:val="Normal"/>
        <w:rPr/>
      </w:pPr>
      <w:r>
        <w:rPr/>
        <w:t>这里又是烟台的定一处着名的自然景观，造化奇观————石帆。据说这是八仙过海时留下的杰作，开始，把危险人计划由烟台山渡海去日本，在这里做渡海准备的时候，天后圣母邀请百味现任去福建圣母老家敷衍，为了赶时间，吕洞宾拔剑将山药一巨石劈成来那个班，一般滚入江当船以运众仙南下福建，另一半就留在了半山腰上大家看，屹立于半山腰的这块巨石像不像船呢上面还有四个盈迟大字“造化奇观”，下面还有清代文人的一首诗“一翻万里乘长风，壮志雄天海浪中，片石巍峨参造化，天工不借人工”，其气势之宏伟可见一斑啊。</w:t>
      </w:r>
    </w:p>
    <w:p>
      <w:pPr>
        <w:pStyle w:val="Normal"/>
        <w:rPr/>
      </w:pPr>
      <w:r>
        <w:rPr/>
        <w:t>海里的那条长堤叫挡浪坝，有了它啊，附近的海域时风平浪静，行驶的船只的安全都特安全。大家请看，那边的这块像佛手一样德石头叫“合璧石”，看看他像什么啊，对啦，如同情人一样紧紧的融合在一起，所以呢，人们也叫他鸳鸯石。大家可以自由跟他拍照哦。</w:t>
      </w:r>
    </w:p>
    <w:p>
      <w:pPr>
        <w:pStyle w:val="Normal"/>
        <w:rPr/>
      </w:pPr>
      <w:r>
        <w:rPr/>
        <w:t>这座供人休息和观赏海景的小亭叫做“惹浪亭”。惹浪亭，他的建筑风格融汇古今，精巧别致，屹立在群桥之上，，远远望去，有事时像游动与水中的画舫，有时像飘渺之中的空中楼阁，“惹浪亭，顾名思义”，就是招惹浪花之意，确实是很有诗意的名字呢，登亭可饱览近海远山的美景，，这里也是垂钓的好去处，老让人乐而忘返。</w:t>
      </w:r>
    </w:p>
    <w:p>
      <w:pPr>
        <w:pStyle w:val="Normal"/>
        <w:rPr/>
      </w:pPr>
      <w:r>
        <w:rPr/>
        <w:t>我们现在走的这条路叫“冬青长廊”，大家都知道，冬青是一种冬夏常青的耐寒的乔木，深受人们的喜爱，这条路经过的</w:t>
      </w:r>
      <w:r>
        <w:rPr/>
        <w:t>60</w:t>
      </w:r>
      <w:r>
        <w:rPr/>
        <w:t>个春秋了，经过一代代园林艺术家们尽心的修建和维护，形成今天独特的造型和景观，也被年轻人惬意的称为“情侣廊”。</w:t>
      </w:r>
    </w:p>
    <w:p>
      <w:pPr>
        <w:pStyle w:val="Normal"/>
        <w:rPr/>
      </w:pPr>
      <w:r>
        <w:rPr/>
        <w:t>烟台山室内一块古老的土地，也是一块英雄的土地，在漫长的历史岁月里，他曾历尽沧桑，满目疮痍，他似乎中国版封建半殖民地历史的重要力争，而今，这里已经是旧景不再，那坐坐洋楼和排排青瓦四合院，一多为寻常百姓所居住，歌声笑声和海浪声交响鸣奏，喜气祥和的气氛令人心醉，不少中未有人常来此观光，领略掩体啊的传统生活和淳朴民风。</w:t>
      </w:r>
    </w:p>
    <w:p>
      <w:pPr>
        <w:pStyle w:val="Normal"/>
        <w:widowControl/>
        <w:bidi w:val="0"/>
        <w:spacing w:before="180" w:after="180"/>
        <w:jc w:val="left"/>
        <w:rPr/>
      </w:pPr>
      <w:r>
        <w:rPr/>
        <w:t>烟台山作为烟台的标志，将永远放射出耀眼的光芒，真正成为烟台市区胸前一颗璀璨的明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