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五四广场导游词"/>
      <w:r>
        <w:rPr/>
        <w:t>山东青岛五四广场导游词</w:t>
      </w:r>
      <w:bookmarkEnd w:id="0"/>
    </w:p>
    <w:p>
      <w:pPr>
        <w:pStyle w:val="Normal"/>
        <w:rPr/>
      </w:pPr>
      <w:r>
        <w:rPr/>
        <w:t>各位团友，五四广场被分为南北两部分，现在我们来到了广场的北区，广场的周围建起了“丰合大厦”、“太平洋中心”等高层建筑。在我们的北面那座高大雄伟的建筑是青岛市政府办公大楼，楼高</w:t>
      </w:r>
      <w:r>
        <w:rPr/>
        <w:t>53.1</w:t>
      </w:r>
      <w:r>
        <w:rPr/>
        <w:t>米，共</w:t>
      </w:r>
      <w:r>
        <w:rPr/>
        <w:t>15</w:t>
      </w:r>
      <w:r>
        <w:rPr/>
        <w:t>层，总建筑面积</w:t>
      </w:r>
      <w:r>
        <w:rPr/>
        <w:t>71521</w:t>
      </w:r>
      <w:r>
        <w:rPr/>
        <w:t>平方米，坐北朝南。与市政府大楼大楼背靠背的那座建筑就是阜新大厦，市政府大楼外观造型简洁明快，严肃庄重，气度非凡，其南面为正方形网状，隐喻着党政机关作风严谨、纪律严明、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各部门相继迁入新市政府办公楼。新建的市政府办公楼已成为青岛建制百年的标志性建筑。同时，它也标志着市委、市政府“东迁战略”取得了阶段性的成果，为进一步加快东部新区的建设，早日建成青岛市新的现代化政治、经贸、文化中心打下坚实的基础。</w:t>
      </w:r>
    </w:p>
    <w:p>
      <w:pPr>
        <w:pStyle w:val="Normal"/>
        <w:rPr/>
      </w:pPr>
      <w:r>
        <w:rPr/>
        <w:t>【音乐广场】</w:t>
      </w:r>
    </w:p>
    <w:p>
      <w:pPr>
        <w:pStyle w:val="Normal"/>
        <w:rPr/>
      </w:pPr>
      <w:r>
        <w:rPr/>
        <w:t>下面我们要到的这个地方呢，可是一个充满音乐的奇幻世界，大家准备好了么</w:t>
      </w:r>
      <w:r>
        <w:rPr/>
        <w:t>?</w:t>
      </w:r>
    </w:p>
    <w:p>
      <w:pPr>
        <w:pStyle w:val="Normal"/>
        <w:rPr/>
      </w:pPr>
      <w:r>
        <w:rPr/>
        <w:t>各位团友，现在呢我们就从从五四广场来到“青岛市音乐广场”。青岛市音乐广场位于澳门路东端，北接青岛市少年儿童活动中心，东邻五四广场。以绿化、音乐、休闲为主题。它是青岛市一处独特的、具有全新理念的文化广场。</w:t>
      </w:r>
      <w:r>
        <w:rPr/>
        <w:t>1999</w:t>
      </w:r>
      <w:r>
        <w:rPr/>
        <w:t>年</w:t>
      </w:r>
      <w:r>
        <w:rPr/>
        <w:t>3</w:t>
      </w:r>
      <w:r>
        <w:rPr/>
        <w:t>月开工建设，同年</w:t>
      </w:r>
      <w:r>
        <w:rPr/>
        <w:t>9</w:t>
      </w:r>
      <w:r>
        <w:rPr/>
        <w:t>月竣工开放。</w:t>
      </w:r>
    </w:p>
    <w:p>
      <w:pPr>
        <w:pStyle w:val="Normal"/>
        <w:rPr/>
      </w:pPr>
      <w:r>
        <w:rPr/>
        <w:t>音乐广场分为树阵区、偏心园广场、软雕塑区、椭圆广场区、音乐观海台、地下购物商场六大区域。配以先进的照明、音响设备，形成音乐广场独特的文化娱乐景观。五个功能区以其不同的表现形式合理分布，组成广场的扇形平面结构。登高俯视，犹如一棵美丽的扇贝镶嵌在海岸边。下面我就带大家走进这颗美丽的贝壳。</w:t>
      </w:r>
    </w:p>
    <w:p>
      <w:pPr>
        <w:pStyle w:val="Normal"/>
        <w:rPr/>
      </w:pPr>
      <w:r>
        <w:rPr/>
        <w:t>树阵区音乐广场东北部设有三层开放式圆弧型平台，上面有修剪整齐的欧式绿篱模块和马牙石嵌草铺装，</w:t>
      </w:r>
      <w:r>
        <w:rPr/>
        <w:t>48</w:t>
      </w:r>
      <w:r>
        <w:rPr/>
        <w:t>棵法桐排列有序地分布其中，形成树阵，故为树阵区。大家累了的话可以在平台上均匀分布的木格式桌凳小憩下。</w:t>
      </w:r>
    </w:p>
    <w:p>
      <w:pPr>
        <w:pStyle w:val="Normal"/>
        <w:rPr/>
      </w:pPr>
      <w:r>
        <w:rPr/>
        <w:t>偏心广场在音乐广场中部，由两个直径不同的圆形组成，中心小圆处建有软体雕塑——音乐之帆，现在映入我们眼帘的是音乐广场的中心景观“音乐之帆”。大家可以看到它是由进口膜结构张拉而成的锥形软体雕塑，它高</w:t>
      </w:r>
      <w:r>
        <w:rPr/>
        <w:t>20</w:t>
      </w:r>
      <w:r>
        <w:rPr/>
        <w:t>米，通体为乳白色，分为两片，约有</w:t>
      </w:r>
      <w:r>
        <w:rPr/>
        <w:t>5</w:t>
      </w:r>
      <w:r>
        <w:rPr/>
        <w:t>米的高度差，由</w:t>
      </w:r>
      <w:r>
        <w:rPr/>
        <w:t>15</w:t>
      </w:r>
      <w:r>
        <w:rPr/>
        <w:t>个锚点拉固。“音乐风帆”如满风之帆，富有动态美感，晚上随着色彩变幻而呈现出不同的视觉效果，给人以丰富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帆下地面有一架石制仿真数字钢琴——银色波涛，，不过他有一个响当当的外号</w:t>
      </w:r>
      <w:r>
        <w:rPr/>
        <w:t>____“</w:t>
      </w:r>
      <w:r>
        <w:rPr/>
        <w:t>钢琴王”，它是中国海洋大学研制的，作者是傅圣雪，它占地面积</w:t>
      </w:r>
      <w:r>
        <w:rPr/>
        <w:t>36</w:t>
      </w:r>
      <w:r>
        <w:rPr/>
        <w:t>平方米。是集科学与艺术于一体的雕塑，具有很强的音乐表现力。演出时必须同时由两个人来弹奏。每逢节庆，这里常常仙乐飘飘。方圆</w:t>
      </w:r>
      <w:r>
        <w:rPr/>
        <w:t>2</w:t>
      </w:r>
      <w:r>
        <w:rPr/>
        <w:t>平方公里的范围，都可听到优美的钢琴旋律。这架钢琴已作为“世界上最大的数字钢琴”申报吉尼斯纪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