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实习的班主任工作计划"/>
      <w:r>
        <w:rPr/>
        <w:t>高二实习的班主任工作计划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以下是小编为大家准备的《小学生班主任实习工作计划》，供您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