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三班主任工作计划"/>
      <w:r>
        <w:rPr/>
        <w:t>精选初三班主任工作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语文：陈礼民数学：魏培宝英语：宋敏</w:t>
      </w:r>
    </w:p>
    <w:p>
      <w:pPr>
        <w:pStyle w:val="Normal"/>
        <w:rPr/>
      </w:pPr>
      <w:r>
        <w:rPr/>
        <w:t>政治：张小红历史：熊杨林地理：李纯章</w:t>
      </w:r>
    </w:p>
    <w:p>
      <w:pPr>
        <w:pStyle w:val="Normal"/>
        <w:rPr/>
      </w:pPr>
      <w:r>
        <w:rPr/>
        <w:t>物理：周青化学：余训平生物：潘先梅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、晚自习前</w:t>
      </w:r>
      <w:r>
        <w:rPr/>
        <w:t>1-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-2</w:t>
      </w:r>
      <w:r>
        <w:rPr/>
        <w:t>人谈话。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