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表扬信最新精选范文"/>
      <w:r>
        <w:rPr/>
        <w:t>300</w:t>
      </w:r>
      <w:r>
        <w:rPr/>
        <w:t>字的表扬信最新精选范文</w:t>
      </w:r>
      <w:bookmarkEnd w:id="0"/>
    </w:p>
    <w:p>
      <w:pPr>
        <w:pStyle w:val="Normal"/>
        <w:rPr/>
      </w:pPr>
      <w:r>
        <w:rPr/>
        <w:t>尊敬的王清宪市长、冯征常务副市长、王树新副市长等各位领导：</w:t>
      </w:r>
    </w:p>
    <w:p>
      <w:pPr>
        <w:pStyle w:val="Normal"/>
        <w:rPr/>
      </w:pPr>
      <w:r>
        <w:rPr/>
        <w:t>满载着晋城市人民的热情和友谊，上海企业家赴晋城学习考察团己于近日平安返沪，我们在晋城期间，受到晋城市政府的热情接待和周到安排，在此深表感谢</w:t>
      </w:r>
      <w:r>
        <w:rPr/>
        <w:t>!</w:t>
      </w:r>
    </w:p>
    <w:p>
      <w:pPr>
        <w:pStyle w:val="Normal"/>
        <w:rPr/>
      </w:pPr>
      <w:r>
        <w:rPr/>
        <w:t>王清宪市长高度重视上海企业家来访，亲自组织安排，在百忙中会见了代表团全体成员并作了精彩的报告，使我们深受鼓舞。王树新副市长全程参加了上海企业家的学习考察活动，市经信委的领导从接洽组团到具体安排每一项活动的细节，都给我们留下深刻的印象和美好的回忆。</w:t>
      </w:r>
    </w:p>
    <w:p>
      <w:pPr>
        <w:pStyle w:val="Normal"/>
        <w:rPr/>
      </w:pPr>
      <w:r>
        <w:rPr/>
        <w:t>参加考察的上海企业家表示，通过此次考察，深深感受到晋城市政府是一个开放的政府、开明的政府、服务的政府、高效的政府，晋城是一片充满希望的热土，潜力巨大，商机无限。晋城市委、市政府“</w:t>
      </w:r>
      <w:r>
        <w:rPr/>
        <w:t>__"</w:t>
      </w:r>
      <w:r>
        <w:rPr/>
        <w:t>发展战略清晰明确，当前正围绕工业新型化、农业现代化、市域城镇化、城乡生态化目标，加快转型跨越发展步伐，对于上海企业来说，是一个调整结构、转型发展的难得机会。</w:t>
      </w:r>
    </w:p>
    <w:p>
      <w:pPr>
        <w:pStyle w:val="Normal"/>
        <w:rPr/>
      </w:pPr>
      <w:r>
        <w:rPr/>
        <w:t>学习考察团回沪后，我们进行了总结，目前正通过各种新闻媒体和协会网站宣传学习考察的体会与成果，以让更多的上海企业知晓。我们将跟踪关注代表团成员企业与晋城市合作洽谈的后续进程，推动和支持达成初步意向的上海企业在晋城找到合适的投资项目。协会愿意为上海和晋城两地企业更深入的交流合作牵线搭桥，真诚地希望晋城市政府和晋城企业在方便的时候来沪考察访问，我会将尽力做好服务工作。</w:t>
      </w:r>
    </w:p>
    <w:p>
      <w:pPr>
        <w:pStyle w:val="Normal"/>
        <w:rPr/>
      </w:pPr>
      <w:r>
        <w:rPr/>
        <w:t>最后，谨对晋城市政府在上海企业家访问考察期间的热情接待和周到安排再次表示衷心的感谢</w:t>
      </w:r>
      <w:r>
        <w:rPr/>
        <w:t>!</w:t>
      </w:r>
    </w:p>
    <w:p>
      <w:pPr>
        <w:pStyle w:val="Normal"/>
        <w:rPr/>
      </w:pPr>
      <w:r>
        <w:rPr/>
        <w:t>愿我们继续携手共进、扩大交流合作，共同开创更美好的明天</w:t>
      </w:r>
      <w:r>
        <w:rPr/>
        <w:t>!</w:t>
      </w:r>
    </w:p>
    <w:p>
      <w:pPr>
        <w:pStyle w:val="Normal"/>
        <w:rPr/>
      </w:pP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