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康复病人"/>
      <w:r>
        <w:rPr/>
        <w:t>表扬信康复病人</w:t>
      </w:r>
      <w:bookmarkEnd w:id="0"/>
    </w:p>
    <w:p>
      <w:pPr>
        <w:pStyle w:val="Normal"/>
        <w:rPr/>
      </w:pPr>
      <w:r>
        <w:rPr/>
        <w:t>尊敬的深圳丽人妇科医院刘医生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来自贵州，独自一人在深圳打拼，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在深圳丽人妇科医院检查确诊为宫颈糜烂，当时需要住院接受治疗。</w:t>
      </w:r>
    </w:p>
    <w:p>
      <w:pPr>
        <w:pStyle w:val="Normal"/>
        <w:rPr/>
      </w:pPr>
      <w:r>
        <w:rPr/>
        <w:t>初来乍到，身边没有什么好友，也没有什么亲人，住院治疗身边一个照顾的人都没有，看到同屋的患者身边围绕着亲人好友，我只能过后一个人躲在被子里哭泣，是刘医生您细心的发现了我的情况，此后，您就不厌其烦的经常为我从家里带来滋补的食物，医院的护士们知道我的情况后，对我也很关照，总是默默的帮助我，这一切我都看在眼里，记在心里，感恩每一个帮助过我的朋友</w:t>
      </w:r>
      <w:r>
        <w:rPr/>
        <w:t>!</w:t>
      </w:r>
    </w:p>
    <w:p>
      <w:pPr>
        <w:pStyle w:val="Normal"/>
        <w:rPr/>
      </w:pPr>
      <w:r>
        <w:rPr/>
        <w:t>患上宫颈糜烂是我没想到过的事情，要是一开始没有耽误病情也不会这么严重，那时候，白带增多，我并没有引起重视，仅仅是在小诊所拿了药，谁知道越到后面越严重，外阴痒痛、尿频、排尿困难等情况一一出现在我的身上，我这才重视起来，来到深圳丽人妇科医院就诊，果然看病是不能拖的，越拖越严重</w:t>
      </w:r>
      <w:r>
        <w:rPr/>
        <w:t>!</w:t>
      </w:r>
      <w:r>
        <w:rPr/>
        <w:t>当时是刘医生您为我治疗的，我选择了目前治愈率</w:t>
      </w:r>
      <w:r>
        <w:rPr/>
        <w:t>95%</w:t>
      </w:r>
      <w:r>
        <w:rPr/>
        <w:t>以上的治疗技术美国</w:t>
      </w:r>
      <w:r>
        <w:rPr/>
        <w:t>leep</w:t>
      </w:r>
      <w:r>
        <w:rPr/>
        <w:t>刀宫颈修复术进行治疗，手术很顺利，我很快就康复了，当时我经济不是很宽裕，是刘医生您为我着想，让我尽量少花钱解决问题，非常感谢刘医生及医护人员对我的施治和帮助。</w:t>
      </w:r>
    </w:p>
    <w:p>
      <w:pPr>
        <w:pStyle w:val="Normal"/>
        <w:rPr/>
      </w:pPr>
      <w:r>
        <w:rPr/>
        <w:t>你们默默的帮助，让我得以重生</w:t>
      </w:r>
      <w:r>
        <w:rPr/>
        <w:t>!</w:t>
      </w:r>
      <w:r>
        <w:rPr/>
        <w:t>让我这个独自飘在异乡的人感受到温暖、真情</w:t>
      </w:r>
      <w:r>
        <w:rPr/>
        <w:t>!</w:t>
      </w:r>
      <w:r>
        <w:rPr/>
        <w:t>很多感谢的话想说，治疗期间帮助过我的护士、医生，谢谢你们细心的照顾、帮助，千言万语汇成一句话，感谢</w:t>
      </w:r>
      <w:r>
        <w:rPr/>
        <w:t>!</w:t>
      </w:r>
      <w:r>
        <w:rPr/>
        <w:t>感恩</w:t>
      </w:r>
      <w:r>
        <w:rPr/>
        <w:t>!</w:t>
      </w:r>
      <w:r>
        <w:rPr/>
        <w:t>祝你们万事如意，好人一生平安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