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咏比赛学校领导讲话"/>
      <w:r>
        <w:rPr/>
        <w:t>歌咏比赛学校领导讲话</w:t>
      </w:r>
      <w:bookmarkEnd w:id="0"/>
    </w:p>
    <w:p>
      <w:pPr>
        <w:pStyle w:val="Normal"/>
        <w:rPr/>
      </w:pPr>
      <w:r>
        <w:rPr/>
        <w:t>老师们，同学们：</w:t>
      </w:r>
    </w:p>
    <w:p>
      <w:pPr>
        <w:pStyle w:val="Normal"/>
        <w:rPr/>
      </w:pPr>
      <w:r>
        <w:rPr/>
        <w:t>金秋十月，清风送爽，今天我们全体师生带着金秋的喜悦，唱响了高亢奋进的颂歌，用诚挚的热情为祖国送上了深情的祝福。飞扬的歌声，回放着岁月的记忆</w:t>
      </w:r>
      <w:r>
        <w:rPr/>
        <w:t>;</w:t>
      </w:r>
      <w:r>
        <w:rPr/>
        <w:t>激昂的旋律，引领着创业的豪情。我们忘不了浙江嘉兴南湖上那艘开创祖国新生希望的游船，忘不了雪山草地上红军战士们为了民族解放</w:t>
      </w:r>
    </w:p>
    <w:p>
      <w:pPr>
        <w:pStyle w:val="Normal"/>
        <w:rPr/>
      </w:pPr>
      <w:r>
        <w:rPr/>
        <w:t>而前进的步伐，忘不了高土高原上那开展生产大运动时斗志昂扬的号子，更忘不了解放军战士打靶归来时时的豪迈与喜悦。“精忠报国”是他们光辉的理想，“团结就是力量”是他们坚定的信念，凭着赤诚的中国心，怀着满腔的报国情，可敬的革命先驱们用他们的臂膀，担起了祖国创业的艰辛，他们积极奋斗的精神，必将帮助我们树立建设昌盛祖国的信心。毋庸置疑，发扬先烈们的精神，努力学习科学文化知识是我们继承先烈遗志、实现民族复兴的必然途径。平时我们坐在教室里学习是对先烈遗志的继承，今天我们用真情歌唱祖国也同样是对先烈事迹的缅怀。虽然现在我们身边没有弥漫的硝烟和连天的炮火，但现在世界上正在进行的激烈竞争又向我们提出了更加严峻的挑战，所以我们仍然要向先辈学习，学习他们不畏强权、不畏艰险、团结奋进的爱国意志，学习他们废寝忘食、坚忍不拔、决不言弃的战斗精神。我们今天用歌声去表达心中对祖国对先辈的热爱与景仰，今后我们更须在学习和工作过程中去实践他们的这种精神。</w:t>
      </w:r>
    </w:p>
    <w:p>
      <w:pPr>
        <w:pStyle w:val="Normal"/>
        <w:rPr/>
      </w:pPr>
      <w:r>
        <w:rPr/>
        <w:t>在这次歌咏比赛的筹备过程中，我们的老师加班加点，积极组织，我们的同学踊跃参与，认真练唱。大家的努力在今天的比赛中得到了极好的体现。班等班级的同学以自己更加出色的表现取得了这次歌咏比赛的优胜奖项，在此我代表全体师生向他们表示真诚的祝贺。这次比赛，不但很好地培养了我们分校人的团结精神，还表现出了我们分校人蓬勃的朝气和昂扬的志气，相信在这些正确的人生精神的引领下，我们同学一定会取得辉煌的学业成果，我们的学校也必将创造出令人自豪的建设业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