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年终总结讲话材料"/>
      <w:r>
        <w:rPr/>
        <w:t>校长年终总结讲话材料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校在这里召开本学期总结大会。在此，我代表学校领导向全体师生表示深深地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度，宿州保全中等职业学校翻开了历史上崭新的一页，在上级部门的正确领导和关怀下，学校坚持“立德树人”的总要求，以“建一流学校，创特色品牌”为总体目标，深化内部管理，将“至诚，至精，专业，专注”的保全企业文化理念融入到教育教学工作中，积极开展保全式综合平台教学试点工作，提高教育教学和人才培养质量，增强服务保全公司发展能力，全面完成年初制定的各项工作任务，为不断向保全公司输送人才提供了有力的保证。学校已有</w:t>
      </w:r>
      <w:r>
        <w:rPr/>
        <w:t>117</w:t>
      </w:r>
      <w:r>
        <w:rPr/>
        <w:t>名全日制学生完成学业和实习，于</w:t>
      </w:r>
      <w:r>
        <w:rPr/>
        <w:t>20xx</w:t>
      </w:r>
      <w:r>
        <w:rPr/>
        <w:t>年</w:t>
      </w:r>
      <w:r>
        <w:rPr/>
        <w:t>8</w:t>
      </w:r>
      <w:r>
        <w:rPr/>
        <w:t>月正式毕业取得中专文凭后就业，</w:t>
      </w:r>
      <w:r>
        <w:rPr/>
        <w:t>153</w:t>
      </w:r>
      <w:r>
        <w:rPr/>
        <w:t>名培训生取得成人中专学历。学校在</w:t>
      </w:r>
      <w:r>
        <w:rPr/>
        <w:t>20xx</w:t>
      </w:r>
      <w:r>
        <w:rPr/>
        <w:t>级学生中积极开展保全式综合安防平台教学试点工作，组建保全式联网报警系统安装实训室，紧跟公司发展的步伐，进一步完善了校企合作育人模式。初步学会了保全式综合平台和新型安防技术产品的安装使用，为赴各分公司实习打下了坚实的基础，实现了学校到企业的平稳过渡。</w:t>
      </w:r>
      <w:r>
        <w:rPr/>
        <w:t>20xx</w:t>
      </w:r>
      <w:r>
        <w:rPr/>
        <w:t>级</w:t>
      </w:r>
      <w:r>
        <w:rPr/>
        <w:t>101</w:t>
      </w:r>
      <w:r>
        <w:rPr/>
        <w:t>名学生主要在北京公司总部和合肥分公司进行顶岗实习，另外根据公司快速发展的急需人才的要求，组织了</w:t>
      </w:r>
      <w:r>
        <w:rPr/>
        <w:t>2014</w:t>
      </w:r>
      <w:r>
        <w:rPr/>
        <w:t>级</w:t>
      </w:r>
      <w:r>
        <w:rPr/>
        <w:t>40</w:t>
      </w:r>
      <w:r>
        <w:rPr/>
        <w:t>名学生在北京和合肥进行轮训见习。在积极参与社会活动，提高学校知名度中，学校积极配合地方政府及教育局的工作，凭借完善的设备设施，雄厚的师资力量，顺利通过了宿州市教育局年检工作</w:t>
      </w:r>
      <w:r>
        <w:rPr/>
        <w:t>;</w:t>
      </w:r>
      <w:r>
        <w:rPr/>
        <w:t>学校精心组织了</w:t>
      </w:r>
      <w:r>
        <w:rPr/>
        <w:t>90</w:t>
      </w:r>
      <w:r>
        <w:rPr/>
        <w:t>余名学生志愿者参加萧县中考体育理化加试服务保障，得体的举止、热情的服务，得到了县教育主管部门领导、各校师生的一致赞许</w:t>
      </w:r>
      <w:r>
        <w:rPr/>
        <w:t>;</w:t>
      </w:r>
      <w:r>
        <w:rPr/>
        <w:t>学校组织开展了丰富多彩的活动，有效促进了学生的身心和谐发展。今年，我校学生在市县征文演讲大赛中喜获</w:t>
      </w:r>
      <w:r>
        <w:rPr/>
        <w:t>1</w:t>
      </w:r>
      <w:r>
        <w:rPr/>
        <w:t>个二等奖，</w:t>
      </w:r>
      <w:r>
        <w:rPr/>
        <w:t>2</w:t>
      </w:r>
      <w:r>
        <w:rPr/>
        <w:t>个二等奖，</w:t>
      </w:r>
      <w:r>
        <w:rPr/>
        <w:t>2</w:t>
      </w:r>
      <w:r>
        <w:rPr/>
        <w:t>个三等奖的骄人成绩，受到教育局领导和同行的高度认可和关注。过去的一年里我校取得的这些优异成绩，与全校师生的努力奋斗是分不开的，在此我向全体教师表示衷心的感谢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新的一年里，我希望全体师生继续根据保全公司新的发展战略，持续改革和创新人才培养模式、完善课程体系建设，全面提升教育教学质量，强化教师队伍建设，重点加强专业带头人、双师型教师、骨干教师等团队建设。重点加强互联网</w:t>
      </w:r>
      <w:r>
        <w:rPr/>
        <w:t>+</w:t>
      </w:r>
      <w:r>
        <w:rPr/>
        <w:t>保全式综合平台应用人才的培养，积极完善校企合作、工学结合的人才培养模式，进一步和公司沟通完善学生实习工作，争取让用人单位和学校及学生本人满意。</w:t>
      </w:r>
    </w:p>
    <w:p>
      <w:pPr>
        <w:pStyle w:val="Normal"/>
        <w:rPr/>
      </w:pPr>
      <w:r>
        <w:rPr/>
        <w:t>亲爱的同学们，时光催人，事不我待。希望你们倍加珍惜这个读书学习的大好机会，努力做到以下几点：</w:t>
      </w:r>
    </w:p>
    <w:p>
      <w:pPr>
        <w:pStyle w:val="Normal"/>
        <w:rPr/>
      </w:pPr>
      <w:r>
        <w:rPr/>
        <w:t>一、专心学习，勤于思考，扎扎实实地上好每一堂课，进行好每一次实训，真正掌握专业知识和技能，培养自己的岗位任职能力。</w:t>
      </w:r>
    </w:p>
    <w:p>
      <w:pPr>
        <w:pStyle w:val="Normal"/>
        <w:rPr/>
      </w:pPr>
      <w:r>
        <w:rPr/>
        <w:t>二、珍惜机会，严守纪律。把自己融入到保全集团浓厚的企业文化当中，当好一名学生，恪守学生的本份，维护好学校的形象，遵守班级的纪律，为自己留下一笔宝贵的人生财富。</w:t>
      </w:r>
    </w:p>
    <w:p>
      <w:pPr>
        <w:pStyle w:val="Normal"/>
        <w:rPr/>
      </w:pPr>
      <w:r>
        <w:rPr/>
        <w:t>三、加强交流，增进友谊。保全学校是我们所有学员的大家庭，在这里，我们要热爱我们的家，加强交流，互补优势。唯有交流和碰撞方能产生火花，方能得到新的收获。相信我们在这段时间里能够在学习、生活和交流当中，相互帮助、相互学习、共同提高。</w:t>
      </w:r>
    </w:p>
    <w:p>
      <w:pPr>
        <w:pStyle w:val="Normal"/>
        <w:rPr/>
      </w:pPr>
      <w:r>
        <w:rPr/>
        <w:t>我相信在大家的共同努力下，今年学校的教育教学工作将会呈现新气象、形成新氛围、实现新突破、创造新辉煌</w:t>
      </w:r>
      <w:r>
        <w:rPr/>
        <w:t>!</w:t>
      </w:r>
      <w:r>
        <w:rPr/>
        <w:t>我们宿州保全中等职业学校的明天必将更加灿烂，更加美好</w:t>
      </w:r>
      <w:r>
        <w:rPr/>
        <w:t>!</w:t>
      </w:r>
    </w:p>
    <w:p>
      <w:pPr>
        <w:pStyle w:val="Normal"/>
        <w:rPr/>
      </w:pPr>
      <w:r>
        <w:rPr/>
        <w:t>寒假生活到来了，希望大家在浓浓亲情的滋润下，惜福感恩度寒假，快乐平安过春节，并能以饱满的精神迎接新学期的到来。</w:t>
      </w:r>
      <w:r>
        <w:rPr/>
        <w:t>(</w:t>
      </w:r>
      <w:r>
        <w:rPr/>
        <w:t>寒假时间为</w:t>
      </w:r>
      <w:r>
        <w:rPr/>
        <w:t>20xx</w:t>
      </w:r>
      <w:r>
        <w:rPr/>
        <w:t>年元月</w:t>
      </w:r>
      <w:r>
        <w:rPr/>
        <w:t>20</w:t>
      </w:r>
      <w:r>
        <w:rPr/>
        <w:t>日至</w:t>
      </w:r>
      <w:r>
        <w:rPr/>
        <w:t>2</w:t>
      </w:r>
      <w:r>
        <w:rPr/>
        <w:t>月</w:t>
      </w:r>
      <w:r>
        <w:rPr/>
        <w:t>23)</w:t>
      </w:r>
      <w:r>
        <w:rPr/>
        <w:t>最后，衷心祝愿全体教职员工及全体同学身体健康、万事如意</w:t>
      </w:r>
      <w:r>
        <w:rPr/>
        <w:t>!</w:t>
      </w:r>
      <w:r>
        <w:rPr/>
        <w:t>春节愉快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