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22日世界地球日国旗下讲话稿范文精选"/>
      <w:r>
        <w:rPr/>
        <w:t>4</w:t>
      </w:r>
      <w:r>
        <w:rPr/>
        <w:t>月</w:t>
      </w:r>
      <w:r>
        <w:rPr/>
        <w:t>22</w:t>
      </w:r>
      <w:r>
        <w:rPr/>
        <w:t>日世界地球日国旗下讲话稿范文精选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题目是《节能环保，从我做起》。</w:t>
      </w:r>
    </w:p>
    <w:p>
      <w:pPr>
        <w:pStyle w:val="Normal"/>
        <w:rPr/>
      </w:pPr>
      <w:r>
        <w:rPr/>
        <w:t>节能就是节约能源。下面老师给同学们提供一些数据，你们就会真切感受到我们每一个人无时无刻不在被环境所影响，也无时无刻不在影响着周围的环境。如果我们：少搭乘</w:t>
      </w:r>
      <w:r>
        <w:rPr/>
        <w:t>1</w:t>
      </w:r>
      <w:r>
        <w:rPr/>
        <w:t>次电梯，就减少</w:t>
      </w:r>
      <w:r>
        <w:rPr/>
        <w:t>218g</w:t>
      </w:r>
      <w:r>
        <w:rPr/>
        <w:t>的碳排放</w:t>
      </w:r>
      <w:r>
        <w:rPr/>
        <w:t>;</w:t>
      </w:r>
      <w:r>
        <w:rPr/>
        <w:t>少开冷气</w:t>
      </w:r>
      <w:r>
        <w:rPr/>
        <w:t>1</w:t>
      </w:r>
      <w:r>
        <w:rPr/>
        <w:t>小时，就减少</w:t>
      </w:r>
      <w:r>
        <w:rPr/>
        <w:t>621g</w:t>
      </w:r>
      <w:r>
        <w:rPr/>
        <w:t>的碳排放</w:t>
      </w:r>
      <w:r>
        <w:rPr/>
        <w:t>;</w:t>
      </w:r>
      <w:r>
        <w:rPr/>
        <w:t>少看电视</w:t>
      </w:r>
      <w:r>
        <w:rPr/>
        <w:t>1</w:t>
      </w:r>
      <w:r>
        <w:rPr/>
        <w:t>小时，就减少</w:t>
      </w:r>
      <w:r>
        <w:rPr/>
        <w:t>96g</w:t>
      </w:r>
      <w:r>
        <w:rPr/>
        <w:t>的碳排放</w:t>
      </w:r>
      <w:r>
        <w:rPr/>
        <w:t>;</w:t>
      </w:r>
      <w:r>
        <w:rPr/>
        <w:t>省一度电，就减少</w:t>
      </w:r>
      <w:r>
        <w:rPr/>
        <w:t>638g</w:t>
      </w:r>
      <w:r>
        <w:rPr/>
        <w:t>的碳排放</w:t>
      </w:r>
      <w:r>
        <w:rPr/>
        <w:t>;</w:t>
      </w:r>
      <w:r>
        <w:rPr/>
        <w:t>省一度水，就减少</w:t>
      </w:r>
      <w:r>
        <w:rPr/>
        <w:t>194g</w:t>
      </w:r>
      <w:r>
        <w:rPr/>
        <w:t>的碳排放。如果全中国一起行动起来，那么我们每天可以减少约</w:t>
      </w:r>
      <w:r>
        <w:rPr/>
        <w:t>290</w:t>
      </w:r>
      <w:r>
        <w:rPr/>
        <w:t>亿</w:t>
      </w:r>
      <w:r>
        <w:rPr/>
        <w:t>kg</w:t>
      </w:r>
      <w:r>
        <w:rPr/>
        <w:t>的碳排放量。那是多大的一个数据啊</w:t>
      </w:r>
      <w:r>
        <w:rPr/>
        <w:t>!</w:t>
      </w:r>
    </w:p>
    <w:p>
      <w:pPr>
        <w:pStyle w:val="Normal"/>
        <w:rPr/>
      </w:pPr>
      <w:r>
        <w:rPr/>
        <w:t>相信咱们的同学在学校会发现不环保的行为，例如不珍惜水资源，洗个手，水龙头的水流个不停</w:t>
      </w:r>
      <w:r>
        <w:rPr/>
        <w:t>;</w:t>
      </w:r>
      <w:r>
        <w:rPr/>
        <w:t>经常乱扔纸张，在抽屉或者教室的角落里有看到纸屑。</w:t>
      </w:r>
    </w:p>
    <w:p>
      <w:pPr>
        <w:pStyle w:val="Normal"/>
        <w:rPr/>
      </w:pPr>
      <w:r>
        <w:rPr/>
        <w:t>从这些事件折射出一些现实生活中存在已久的问题，那就是《如何做到节能、环保》，这就需要从我们自己做起，从我们身边的小事做起，来爱护、善待我们生活的环境。</w:t>
      </w:r>
    </w:p>
    <w:p>
      <w:pPr>
        <w:pStyle w:val="Normal"/>
        <w:rPr/>
      </w:pPr>
      <w:r>
        <w:rPr/>
        <w:t>我们节约的每一滴水，每一颗粮食，都是对环保和节能的贡献</w:t>
      </w:r>
      <w:r>
        <w:rPr/>
        <w:t>;</w:t>
      </w:r>
      <w:r>
        <w:rPr/>
        <w:t>生活增产垃圾的合理处理，废旧电池的合理回收，对校园及其它公共绿地的爱护，对身边破坏环境和浪费现象的劝阻，都是我们对环保和节能减排的责任。</w:t>
      </w:r>
    </w:p>
    <w:p>
      <w:pPr>
        <w:pStyle w:val="Normal"/>
        <w:rPr/>
      </w:pPr>
      <w:r>
        <w:rPr/>
        <w:t>我们随手丢掉一快馒头的时候，我们是否想到自己的父母也许正在为全家的一餐食而辛苦奔波。当教室里的电灯在毫无意义地工作的时候，我们是否想到西部地区还有很多孩子仍然在点着蜡烛的教室里上课</w:t>
      </w:r>
      <w:r>
        <w:rPr/>
        <w:t>?</w:t>
      </w:r>
      <w:r>
        <w:rPr/>
        <w:t>当我们奢侈地浪费大量的自来水的时候，我们是否意识到我们糟蹋水资源的同时，其实也在毁灭一种希望</w:t>
      </w:r>
      <w:r>
        <w:rPr/>
        <w:t>?</w:t>
      </w:r>
      <w:r>
        <w:rPr/>
        <w:t>一种让蓝天、碧水和绿地永存的希望</w:t>
      </w:r>
      <w:r>
        <w:rPr/>
        <w:t>?</w:t>
      </w:r>
    </w:p>
    <w:p>
      <w:pPr>
        <w:pStyle w:val="Normal"/>
        <w:rPr/>
      </w:pPr>
      <w:r>
        <w:rPr/>
        <w:t>我们可以做到不乱扔垃圾，可以做到节约用水，可以做到随手关灯，可以做到少用餐巾纸，也可以做到尽量不使用一次性餐具。这些简单的事情，体现着我们的环保和节能减排意识。</w:t>
      </w:r>
    </w:p>
    <w:p>
      <w:pPr>
        <w:pStyle w:val="Normal"/>
        <w:rPr/>
      </w:pPr>
      <w:r>
        <w:rPr/>
        <w:t>地球是人类共同的家园。保护地球，人人有责</w:t>
      </w:r>
      <w:r>
        <w:rPr/>
        <w:t>!</w:t>
      </w:r>
      <w:r>
        <w:rPr/>
        <w:t>我们是祖国的未来和希望，是</w:t>
      </w:r>
      <w:r>
        <w:rPr/>
        <w:t>21</w:t>
      </w:r>
      <w:r>
        <w:rPr/>
        <w:t>世纪的小主人，希望同学们能够积极行动起来，从自己身边的小事做起，让我们的家园变得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