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的表扬信范文"/>
      <w:r>
        <w:rPr/>
        <w:t>社区的表扬信范文</w:t>
      </w:r>
      <w:bookmarkEnd w:id="0"/>
    </w:p>
    <w:p>
      <w:pPr>
        <w:pStyle w:val="Normal"/>
        <w:rPr/>
      </w:pPr>
      <w:r>
        <w:rPr/>
        <w:t>芍药居二社区居民们</w:t>
      </w:r>
      <w:r>
        <w:rPr/>
        <w:t>:</w:t>
      </w:r>
    </w:p>
    <w:p>
      <w:pPr>
        <w:pStyle w:val="Normal"/>
        <w:rPr/>
      </w:pPr>
      <w:r>
        <w:rPr/>
        <w:t>在五一劳动节的假期里，也许您享受了</w:t>
      </w:r>
      <w:r>
        <w:rPr/>
        <w:t>3</w:t>
      </w:r>
      <w:r>
        <w:rPr/>
        <w:t>天的美好时光，也许正是您放松调试心情的时刻。但是有这样一位老人，不顾家人的劝阻，利用大约</w:t>
      </w:r>
      <w:r>
        <w:rPr/>
        <w:t>4</w:t>
      </w:r>
      <w:r>
        <w:rPr/>
        <w:t>个小时的时间，辛勤劳动，认认真真地将</w:t>
      </w:r>
      <w:r>
        <w:rPr/>
        <w:t>209</w:t>
      </w:r>
      <w:r>
        <w:rPr/>
        <w:t>楼的两部电梯擦拭的干干净净。但是这位老人做了好事却不留名，将电梯擦干净后，就默默地离开了。这位老人的无私奉献使所有在场的人赞不绝口。</w:t>
      </w:r>
    </w:p>
    <w:p>
      <w:pPr>
        <w:pStyle w:val="Normal"/>
        <w:rPr/>
      </w:pPr>
      <w:r>
        <w:rPr/>
        <w:t>小善如涓流，点滴汇聚终成大海。这位老人用自己的行动向人们传递出的正能量是非常强烈的、可贵的。我们除向老人学习外，也为我们树立了良好的榜样。这个高尚的行为值得社区进行广泛的宣传。希望我们的芍药居二社区会有更多人加入到爱护小区设施、美化小区环境的行列中来，共同打造优美宜居的和谐家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芍药居二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七年五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