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航天日学习航天精神演讲稿"/>
      <w:r>
        <w:rPr/>
        <w:t>中国航天日学习航天精神演讲稿</w:t>
      </w:r>
      <w:bookmarkEnd w:id="0"/>
    </w:p>
    <w:p>
      <w:pPr>
        <w:pStyle w:val="Normal"/>
        <w:rPr/>
      </w:pPr>
      <w:r>
        <w:rPr/>
        <w:t>老师、同学们：</w:t>
      </w:r>
    </w:p>
    <w:p>
      <w:pPr>
        <w:pStyle w:val="Normal"/>
        <w:rPr/>
      </w:pPr>
      <w:r>
        <w:rPr/>
        <w:t>大家好</w:t>
      </w:r>
      <w:r>
        <w:rPr/>
        <w:t>!</w:t>
      </w:r>
    </w:p>
    <w:p>
      <w:pPr>
        <w:pStyle w:val="Normal"/>
        <w:rPr/>
      </w:pPr>
      <w:r>
        <w:rPr/>
        <w:t>从望月兴叹到飞船登月，从浮想联翩到身临其境，神七载着中国人的希望与理想再次履步。“五、四、三、二、一、发射</w:t>
      </w:r>
      <w:r>
        <w:rPr/>
        <w:t>!”</w:t>
      </w:r>
      <w:r>
        <w:rPr/>
        <w:t>我永远也忘不了那一时刻，全国人民屏住呼吸，观看着神七飞向天空，随后便是一阵热烈的欢呼。</w:t>
      </w:r>
    </w:p>
    <w:p>
      <w:pPr>
        <w:pStyle w:val="Normal"/>
        <w:rPr/>
      </w:pPr>
      <w:r>
        <w:rPr/>
        <w:t>_</w:t>
      </w:r>
      <w:r>
        <w:rPr/>
        <w:t>年</w:t>
      </w:r>
      <w:r>
        <w:rPr/>
        <w:t>9</w:t>
      </w:r>
      <w:r>
        <w:rPr/>
        <w:t>月</w:t>
      </w:r>
      <w:r>
        <w:rPr/>
        <w:t>27</w:t>
      </w:r>
      <w:r>
        <w:rPr/>
        <w:t>日</w:t>
      </w:r>
      <w:r>
        <w:rPr/>
        <w:t>16</w:t>
      </w:r>
      <w:r>
        <w:rPr/>
        <w:t>时</w:t>
      </w:r>
      <w:r>
        <w:rPr/>
        <w:t>30</w:t>
      </w:r>
      <w:r>
        <w:rPr/>
        <w:t>分，我至今还记得这一伟大时刻，翟志刚首次出舱行动，全国人民顿时拍手欢呼，他是中国行走太空的第一人，他在月球上印下的这一看不见的足迹，必将成为激励后人前进的动力。当他手中拿着五星红旗，在月球上向全国人民招手时，我们热泪盈眶、热血沸腾。翟志刚、刘伯明这两位出自鹤城的航天英雄是我们鹤城人民的骄傲，也是全中国人民的骄傲，他们的成功凝聚了自己多少心血、多少汗水、多少磨练，他们的伟大壮举将在历史上写下光辉的一页。</w:t>
      </w:r>
    </w:p>
    <w:p>
      <w:pPr>
        <w:pStyle w:val="Normal"/>
        <w:rPr/>
      </w:pPr>
      <w:r>
        <w:rPr/>
        <w:t>翟志刚、刘伯明这两位出自鹤城的航天英雄成功登天激发了我想当航天飞行员的梦想，古老的疆土英雄辈出，今天正崛起一代新人，长大的我将接过航天的接力棒，带着五星红旗承载着中国研制的最新飞船飞蓝天。月球上或是其它星球上将留下我的足迹，五星红旗将永远飘扬在太空。</w:t>
      </w:r>
    </w:p>
    <w:p>
      <w:pPr>
        <w:pStyle w:val="Normal"/>
        <w:rPr/>
      </w:pPr>
      <w:r>
        <w:rPr/>
        <w:t>曾几何时，中国是一个航天事业落后的国家，而今天神一至神七的发射不仅昭示着我国航天事业正在腾飞，更向世界人民昭示着中华民族未曾消沉，中华民族自强不息的民族精神越来越强烈，我们为有这样的国家而骄傲。</w:t>
      </w:r>
    </w:p>
    <w:p>
      <w:pPr>
        <w:pStyle w:val="Normal"/>
        <w:widowControl/>
        <w:bidi w:val="0"/>
        <w:spacing w:before="180" w:after="180"/>
        <w:jc w:val="left"/>
        <w:rPr/>
      </w:pPr>
      <w:r>
        <w:rPr/>
        <w:t>我们要树立远大的理想、坚定的信念，以翟志刚、刘伯明为榜样，发奋图强，报效祖国。浩瀚的宇宙神秘无限，飞天的梦想千年不断，让我们的飞船越飞越远，探索宇宙的更多奥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