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生代表在学校周年庆典致辞精选范文"/>
      <w:r>
        <w:rPr/>
        <w:t>教师学生代表在学校周年庆典致辞精选范文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生日，对我们每个人来说，都是个很重要的日子，这不仅是我们诞生日子，更是在生活中，独属于我们的节日</w:t>
      </w:r>
      <w:r>
        <w:rPr/>
        <w:t>!</w:t>
      </w:r>
    </w:p>
    <w:p>
      <w:pPr>
        <w:pStyle w:val="Normal"/>
        <w:rPr/>
      </w:pPr>
      <w:r>
        <w:rPr/>
        <w:t>在我们的生日中，朋友们会给我们过生日，朋友的生日中，我们也会去给她庆祝。但是现在，一名陪伴了我们很久的老友，她日日陪伴在我们的声旁，为我们的学习遮风挡雨，为我们的成功保驾护航</w:t>
      </w:r>
      <w:r>
        <w:rPr/>
        <w:t>!</w:t>
      </w:r>
      <w:r>
        <w:rPr/>
        <w:t>可是，她却从来不求回报，只是在这里一次次的将学生们送离了身边，送他们走向成功。今天，</w:t>
      </w:r>
      <w:r>
        <w:rPr/>
        <w:t>x</w:t>
      </w:r>
      <w:r>
        <w:rPr/>
        <w:t>月</w:t>
      </w:r>
      <w:r>
        <w:rPr/>
        <w:t>x</w:t>
      </w:r>
      <w:r>
        <w:rPr/>
        <w:t>日，就是她的十岁生日，让我们一起来祝她生日快乐吧</w:t>
      </w:r>
      <w:r>
        <w:rPr/>
        <w:t>!“——xxx</w:t>
      </w:r>
      <w:r>
        <w:rPr/>
        <w:t>学院十周年生日快乐</w:t>
      </w:r>
      <w:r>
        <w:rPr/>
        <w:t>!”</w:t>
      </w:r>
    </w:p>
    <w:p>
      <w:pPr>
        <w:pStyle w:val="Normal"/>
        <w:rPr/>
      </w:pPr>
      <w:r>
        <w:rPr/>
        <w:t>十岁、十年，</w:t>
      </w:r>
      <w:r>
        <w:rPr/>
        <w:t>xxx</w:t>
      </w:r>
      <w:r>
        <w:rPr/>
        <w:t>学院已经屹立在这片土地上十年了</w:t>
      </w:r>
      <w:r>
        <w:rPr/>
        <w:t>!</w:t>
      </w:r>
      <w:r>
        <w:rPr/>
        <w:t>这十年间，她见证了我们十届学子的困难、挫折、不屈、以及成功</w:t>
      </w:r>
      <w:r>
        <w:rPr/>
        <w:t>!</w:t>
      </w:r>
      <w:r>
        <w:rPr/>
        <w:t>她见证着我们一次次在学习的路上摔倒，却又一次次从那个摔倒的坑中爬起来</w:t>
      </w:r>
      <w:r>
        <w:rPr/>
        <w:t>!</w:t>
      </w:r>
      <w:r>
        <w:rPr/>
        <w:t>她虽然站在这儿，可她却不能说，也不能笑，她只是在默默的看着我们，在日晒雨淋的时候，给我们遮阳避雨的教室，在我们需要活动的时候给我们宽阔的运动场，在我们孤独的时候给我们一个相聚在一起的理由，在我们迷茫的时候给我们通向成功的指引</w:t>
      </w:r>
      <w:r>
        <w:rPr/>
        <w:t>!</w:t>
      </w:r>
    </w:p>
    <w:p>
      <w:pPr>
        <w:pStyle w:val="Normal"/>
        <w:rPr/>
      </w:pPr>
      <w:r>
        <w:rPr/>
        <w:t>她是我们的朋友，也是我们的老师，她是我们的教室，也是我们的食堂，她，就是我们的学校——</w:t>
      </w:r>
      <w:r>
        <w:rPr/>
        <w:t>xxx</w:t>
      </w:r>
      <w:r>
        <w:rPr/>
        <w:t>学院</w:t>
      </w:r>
      <w:r>
        <w:rPr/>
        <w:t>!</w:t>
      </w:r>
    </w:p>
    <w:p>
      <w:pPr>
        <w:pStyle w:val="Normal"/>
        <w:rPr/>
      </w:pPr>
      <w:r>
        <w:rPr/>
        <w:t>四年来，我们在这里苦读知识，磨练技巧，学会了如何在社会中生存，这里就像是我们作为雏鸟的“飞行训练场”，虽然给了我们许多磨练，但是却让我们各自学会了如何在天空中翱翔。我们学会了，我们确实学会了</w:t>
      </w:r>
      <w:r>
        <w:rPr/>
        <w:t>!</w:t>
      </w:r>
      <w:r>
        <w:rPr/>
        <w:t>在这里，我们有了朋友，有了长辈，有了我们的“家人”</w:t>
      </w:r>
      <w:r>
        <w:rPr/>
        <w:t>!</w:t>
      </w:r>
      <w:r>
        <w:rPr/>
        <w:t>这里，就是我们的家</w:t>
      </w:r>
      <w:r>
        <w:rPr/>
        <w:t>!</w:t>
      </w:r>
    </w:p>
    <w:p>
      <w:pPr>
        <w:pStyle w:val="Normal"/>
        <w:rPr/>
      </w:pPr>
      <w:r>
        <w:rPr/>
        <w:t>她，给了我们那么多，看着我们在这四年来的一点一滴，为我们将自己的遮蔽，延伸到了四年后的最尽头</w:t>
      </w:r>
      <w:r>
        <w:rPr/>
        <w:t>!</w:t>
      </w:r>
      <w:r>
        <w:rPr/>
        <w:t>当我们离开的时候，她挥一挥手，只留下了我们与她的毕业合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有幸能在还未走出这里的时候遇上</w:t>
      </w:r>
      <w:r>
        <w:rPr/>
        <w:t>xxx</w:t>
      </w:r>
      <w:r>
        <w:rPr/>
        <w:t>学院的生日，这是个值得庆祝的日子，这是个让人自豪的日子。我们作为</w:t>
      </w:r>
      <w:r>
        <w:rPr/>
        <w:t>xxx</w:t>
      </w:r>
      <w:r>
        <w:rPr/>
        <w:t>学院的学子，怎么能让养育了我们的母校在十周年的生日中平平度过</w:t>
      </w:r>
      <w:r>
        <w:rPr/>
        <w:t>?</w:t>
      </w:r>
      <w:r>
        <w:rPr/>
        <w:t>让我们行动起来，让我们奔跑起来，载着母校的光辉，一同奔向</w:t>
      </w:r>
      <w:r>
        <w:rPr/>
        <w:t>xxx</w:t>
      </w:r>
      <w:r>
        <w:rPr/>
        <w:t>学院十周年的庆典</w:t>
      </w:r>
      <w:r>
        <w:rPr/>
        <w:t>!</w:t>
      </w:r>
      <w:r>
        <w:rPr/>
        <w:t>让我们一起。为</w:t>
      </w:r>
      <w:r>
        <w:rPr/>
        <w:t>xxx</w:t>
      </w:r>
      <w:r>
        <w:rPr/>
        <w:t>学院欢呼</w:t>
      </w:r>
      <w:r>
        <w:rPr/>
        <w:t>!“xxx</w:t>
      </w:r>
      <w:r>
        <w:rPr/>
        <w:t>学院，十岁生日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