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的实习报告"/>
      <w:r>
        <w:rPr/>
        <w:t>电力公司的实习报告</w:t>
      </w:r>
      <w:bookmarkEnd w:id="0"/>
    </w:p>
    <w:p>
      <w:pPr>
        <w:pStyle w:val="Normal"/>
        <w:rPr/>
      </w:pPr>
      <w:r>
        <w:rPr/>
        <w:t>根据公司安排，本人于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供电所高压班，主要针对</w:t>
      </w:r>
      <w:r>
        <w:rPr/>
        <w:t>10</w:t>
      </w:r>
      <w:r>
        <w:rPr/>
        <w:t>千伏线路与变压器的维护、检修。在这两个月期间我参与过电力抢险、户表归箱、变台上移、户表检查等工作。公司还在节假日给我们提供各种展现自己特长的平台。</w:t>
      </w:r>
    </w:p>
    <w:p>
      <w:pPr>
        <w:pStyle w:val="Normal"/>
        <w:rPr/>
      </w:pPr>
      <w:r>
        <w:rPr/>
        <w:t>一供电所实习回顾</w:t>
      </w:r>
    </w:p>
    <w:p>
      <w:pPr>
        <w:pStyle w:val="Normal"/>
        <w:rPr/>
      </w:pPr>
      <w:r>
        <w:rPr/>
        <w:t>一、做好春检春视，迎峰度夏工作</w:t>
      </w:r>
    </w:p>
    <w:p>
      <w:pPr>
        <w:pStyle w:val="Normal"/>
        <w:rPr/>
      </w:pPr>
      <w:r>
        <w:rPr/>
        <w:t>春检春视主要针对</w:t>
      </w:r>
      <w:r>
        <w:rPr/>
        <w:t>10</w:t>
      </w:r>
      <w:r>
        <w:rPr/>
        <w:t>千伏线路、配电屏、表箱、电缆</w:t>
      </w:r>
      <w:r>
        <w:rPr/>
        <w:t>t</w:t>
      </w:r>
      <w:r>
        <w:rPr/>
        <w:t>接点的检查及复合式绝缘氧化锌避雷器的更换，公司领导为保障变压器在雷雨天气可靠的运行，力争减少配电变压器少出故障，不出故障原则，实行一年一换。这方面超前于国电。我认为一个无论从事任何职业都应尽心尽责，尽自己最大努力，才能求得不断的进步，经过自己多学多问及师傅的耐心讲解，我对变压器低压套管在什么情况下会发生闪络及原因，线路发生电晕的现象等有了深入的了解。迎峰度夏主要针对用电量增大，变压器产生过负荷及相间短路情况进行预测、分析、处理解决。公司领导为加强这些方面管理制定“谁主管，谁负责”“一岗双责”进行管理，对员工工作进行“一天工作当日完，问题责究现买单”制度管理。督促员工为迎峰度夏做好充分的准备工作。譬如变压器低压侧负荷的测试，实行“一日三测”争取能从测试中发现问题判断有无过载情况及三相负荷平衡</w:t>
      </w:r>
    </w:p>
    <w:p>
      <w:pPr>
        <w:pStyle w:val="Normal"/>
        <w:rPr/>
      </w:pPr>
      <w:r>
        <w:rPr/>
        <w:t>二、安全生产保持了较稳定的局面。</w:t>
      </w:r>
    </w:p>
    <w:p>
      <w:pPr>
        <w:pStyle w:val="Normal"/>
        <w:rPr/>
      </w:pPr>
      <w:r>
        <w:rPr/>
        <w:t>公司“明责任、严纪律、强监督、重奖罚的要求，把安全检查生产放在一切工作的首位，加强安全工作的领导，建立建全全方位，全过程的安全责任网络，全面落实安全责任层层签订控制事故责任书，建立了以所长为第一责任人的安全管理体系，积极参加公司组织各项安全活动，在安全教育上重视调查研究到施工现场了解实情，解决实际问题，注重工程建设期间的安全管理，狠抓了职工的安全教育，实行一月一考制度，签定了安全责任书，加大施工现场的纠章检查，发现问题及时纠正，保证了全所各项工作的顺利进展，由于管理严格，措施得力，确保了全过程的安全生产，杜绝了各类事故的发生，设备检修和树障处理到位，减少了配电事故率，配电设备完好率上升，按时召开安全线损分析会，针对实际工作抓重点，查隐患，查事故苗关和不安全因素彻底清除安全死角，严肃处理违章违纪。</w:t>
      </w:r>
    </w:p>
    <w:p>
      <w:pPr>
        <w:pStyle w:val="Normal"/>
        <w:rPr/>
      </w:pPr>
      <w:r>
        <w:rPr/>
        <w:t>三供电营业窗口建设，认真落实服务承诺和规范化管理</w:t>
      </w:r>
    </w:p>
    <w:p>
      <w:pPr>
        <w:pStyle w:val="Normal"/>
        <w:rPr/>
      </w:pPr>
      <w:r>
        <w:rPr/>
        <w:t>阆中电力总公司成立完善了管理制度，狠抓职工的职业道德教育，面对新的电力市经营情况，及时转变观念，以政策法规为准则，以优质服务为宗旨，加大以市经营观念和责任意识教育，调动职工认真为客户服好务，提高服务质量，多购多供电的积极性，规范工作程序，对客户实行承诺服务，客户中心坚持全天</w:t>
      </w:r>
      <w:r>
        <w:rPr/>
        <w:t>24</w:t>
      </w:r>
      <w:r>
        <w:rPr/>
        <w:t>小时值班，保宁供电所坚持</w:t>
      </w:r>
      <w:r>
        <w:rPr/>
        <w:t>16</w:t>
      </w:r>
      <w:r>
        <w:rPr/>
        <w:t>小时有人值班，对行动不方便的客户坚持上门服务，上门收费。如：杨海刚、赵键只要接到报修电话就立即上门检修，一般事故立即修，特殊事故说明情况作好解释工作不过夜。</w:t>
      </w:r>
    </w:p>
    <w:p>
      <w:pPr>
        <w:pStyle w:val="Normal"/>
        <w:rPr/>
      </w:pPr>
      <w:r>
        <w:rPr/>
        <w:t>对于行动不方便的用户，主动上门去收费，一个月跑上三四趟，诚信服务尽最大努力减少欠费停电，受到用户好评。在实际工作中同志们更是积极主动，今年的城网改造工作，全所同志工作到人责任到人，谁分管的线路、台区，谁负责整改，放弃休息时间，不分星期假期每天工作都在十多个小时以上，同时，还要兼顾夜间值班，几乎每天都是在吃不上晚饭的情况下到所里坚持值班，在今年的夏季用电高峰中，没有发生一次因我们的责任造成大面积停电的情况。同时坚持了所长带班制度，人员不够时，不该值班的同志也到所里帮忙而毫无怨言，四月的一天，城南</w:t>
      </w:r>
      <w:r>
        <w:rPr/>
        <w:t>018</w:t>
      </w:r>
      <w:r>
        <w:rPr/>
        <w:t>线路突然断电，经查是水上娱乐城</w:t>
      </w:r>
      <w:r>
        <w:rPr/>
        <w:t>50kva</w:t>
      </w:r>
      <w:r>
        <w:rPr/>
        <w:t>变压器过负荷烧坏造成，为了让客户尽快用上电，胡所长亲自主持安排，另调了一台变压器，高压班几个师傅冒着</w:t>
      </w:r>
      <w:r>
        <w:rPr/>
        <w:t>30</w:t>
      </w:r>
      <w:r>
        <w:rPr/>
        <w:t>多度的高温，不怕油污、不顾劳累了一天，挑灯夜战、经过三个多小时，再</w:t>
      </w:r>
      <w:r>
        <w:rPr/>
        <w:t>22</w:t>
      </w:r>
      <w:r>
        <w:rPr/>
        <w:t>点前，重新更换了一台变压器，恢复了该院的正常用电，用他们辛勤的汗水和热情的服务，换来了客户满意。总之，不论是白天、夜晚、刮风、下雨，只要接到事故电话，同志们都能以最快的速度去帮助客户排忧解难，经过员工的共同努力，保证了夏季高峰的安全度过。抄、核、收是我们营销工作的重点，直接牵涉到我们的经济效益，在工作中，我们实事求是，每月按时抄表，不估抄，不漏抄，抄后及时审核纠错，把该收的收回来，不多收，不少收，按照城关所制定的考核办法，按月计算，全奖全罚，并进一步，明确责任，重申纪律，充分调动每个员工做好抄、核、收工作的积极性和自觉性。狠抓电费回收工作，根据局电费回收工作精神，把电费回收工作责任落实到位，做到有电送的出，电费就要按时结零，坚持谁管理谁负责的原则。特别是负责管理三元街、公安局等几个单位的师傅，每月都要跑上数趟，一趟找不到人就早上去堵，晚上到家里去要，真是费尽千辛万苦，想尽千方百计，经过全所职工的不懈努力，保证了每月电费的按时回收结零，并回收陈欠电费万余元。</w:t>
      </w:r>
    </w:p>
    <w:p>
      <w:pPr>
        <w:pStyle w:val="Normal"/>
        <w:rPr/>
      </w:pPr>
      <w:r>
        <w:rPr/>
        <w:t>四降损增效</w:t>
      </w:r>
    </w:p>
    <w:p>
      <w:pPr>
        <w:pStyle w:val="Normal"/>
        <w:rPr/>
      </w:pPr>
      <w:r>
        <w:rPr/>
        <w:t>保宁供电所是目前阆中所有供电所线损最大的一个，就这个问题胡所长就在这个问题上召开线</w:t>
      </w:r>
    </w:p>
    <w:p>
      <w:pPr>
        <w:pStyle w:val="Normal"/>
        <w:rPr/>
      </w:pPr>
      <w:r>
        <w:rPr/>
        <w:t>损分析会，线损分析会上，对逐条线路的线损进行认真研究分析，及时掌握全所的线损情况。在召开线损分析会时，每人事先要拿出自己所管辖线路的月度线损分析报告，在会上一一发言，让大家品头论足，各抒己见，共同探讨。对于线损高的要认真查找原因，对症下药，提出下一步解决的办法</w:t>
      </w:r>
      <w:r>
        <w:rPr/>
        <w:t>;</w:t>
      </w:r>
      <w:r>
        <w:rPr/>
        <w:t>对于线路运行良好，线损稳中有降的线路，要善于总结经验加以推广，以达到相互学习相互促进之目的。分析会结束后，每人要写出月度线损分析报告进行存档，在下一次线损分析会上进行对照检查，看其措施是否落实，线损是否降了下来，是否收到了预期效果，并且对会上发现的问题必须马上整改，城南</w:t>
      </w:r>
      <w:r>
        <w:rPr/>
        <w:t>018</w:t>
      </w:r>
      <w:r>
        <w:rPr/>
        <w:t>线路的线损突然正常的</w:t>
      </w:r>
      <w:r>
        <w:rPr/>
        <w:t>8%</w:t>
      </w:r>
      <w:r>
        <w:rPr/>
        <w:t>突增到</w:t>
      </w:r>
      <w:r>
        <w:rPr/>
        <w:t>13%</w:t>
      </w:r>
      <w:r>
        <w:rPr/>
        <w:t>，经过分析会上分析，排除设备原因后，大家一致认为可能有人偷电，会后，迅速组织全所人员连夜对该台区进行排查，当即发现有人偷电，事实面前该用户补足了电量，次月该台区的线损重新回归</w:t>
      </w:r>
      <w:r>
        <w:rPr/>
        <w:t>8%</w:t>
      </w:r>
      <w:r>
        <w:rPr/>
        <w:t>，这就是线损分析会的好处。</w:t>
      </w:r>
    </w:p>
    <w:p>
      <w:pPr>
        <w:pStyle w:val="Normal"/>
        <w:rPr/>
      </w:pPr>
      <w:r>
        <w:rPr/>
        <w:t>当然线损的高低，在管理模式适合的情况下，最终还是要有先进的设备。首先，根据负荷实测情况，调整各所的变压器容量配备，或进行线损技术改造，满足不同地区的负荷需求，减少大马拉小车所造成的损耗。其次，要淘汰、更换高耗能变压器，积极推行节能型</w:t>
      </w:r>
      <w:r>
        <w:rPr/>
        <w:t>s11</w:t>
      </w:r>
      <w:r>
        <w:rPr/>
        <w:t>系列变压器，降低配变损。严格按规程定期校验及轮换电能表和互感器，尤其要注意对大用户的计量表计加强管理。利用农网改造机会，全面采用新型电子式电能表，不但计量更准确，更降低了电表的本身损耗，有效地缓解了取消表损对线损的冲击，优化供电方式，要对用电负荷大的低压用户宣传并合理配备低压补偿电容，减少无功电流，提高供电线路的负荷承载能力，确保理论线损降到最低点。</w:t>
      </w:r>
    </w:p>
    <w:p>
      <w:pPr>
        <w:pStyle w:val="Normal"/>
        <w:rPr/>
      </w:pPr>
      <w:r>
        <w:rPr/>
        <w:t>计量装置是线损管理的核心部位，电能表就好像在商品买卖交换过程中的秤，应该保证准确无误。对于供电所来讲，如果计量表失去准确性，或者是窃电者蓄意在计量表上做手脚，都会给企业带来巨大损失，也就会导致线损的升高。所以，在计量上要采取统一集权的管理办法。首先，要把好计量表的校验关，计量表要由具有校验资质的部门校验，其他任何单位和个人校验的表记应该不给予采用。其次，对每个配电台区的计量箱钥匙要由专人管理，管理者对企业要绝对的忠诚，不得有丝毫的贪心和私欲。农村低压客户也应如此，要由对工作高度负责的农村电工来统一管理钥匙，任何私人不得干预。否则如果计量箱的钥匙分散管理，一旦遇到个别私欲膨胀者，他们就可能乘隙而入，采取不正当手段来窃取电能，造成电量流失、线损升高。再次就是要定期做好计量装置的轮换工作，按照周期轮换确保计量准确。五实行安全挂帅</w:t>
      </w:r>
    </w:p>
    <w:p>
      <w:pPr>
        <w:pStyle w:val="Normal"/>
        <w:rPr/>
      </w:pPr>
      <w:r>
        <w:rPr/>
        <w:t>第一条坚持“安全第一”方针</w:t>
      </w:r>
    </w:p>
    <w:p>
      <w:pPr>
        <w:pStyle w:val="Normal"/>
        <w:rPr/>
      </w:pPr>
      <w:r>
        <w:rPr/>
        <w:t>认真贯彻执行国家有关安全生产的各项政策和法规，坚持“安全第一、预防为主“的方针，严格执行《农村低压电力技术规程》、《农村低压电气安全工作规程》、《农村安全用电规程》、《农电事故调查统计规程》和有关电力安全、技术法规。</w:t>
      </w:r>
    </w:p>
    <w:p>
      <w:pPr>
        <w:pStyle w:val="Normal"/>
        <w:rPr/>
      </w:pPr>
      <w:r>
        <w:rPr/>
        <w:t>第二条供电所安全管理主要职责</w:t>
      </w:r>
    </w:p>
    <w:p>
      <w:pPr>
        <w:pStyle w:val="Normal"/>
        <w:rPr/>
      </w:pPr>
      <w:r>
        <w:rPr/>
        <w:t>1.</w:t>
      </w:r>
      <w:r>
        <w:rPr/>
        <w:t>根据一组织安全培训及安全考核工作。</w:t>
      </w:r>
    </w:p>
    <w:p>
      <w:pPr>
        <w:pStyle w:val="Normal"/>
        <w:rPr/>
      </w:pPr>
      <w:r>
        <w:rPr/>
        <w:t>2.</w:t>
      </w:r>
      <w:r>
        <w:rPr/>
        <w:t>负责辖区内高、低压线路、输配电设备及用电设施的安全运行、巡视检查、维护检修、安装验收。按规程要求保证设备完好率和安全可靠性。</w:t>
      </w:r>
    </w:p>
    <w:p>
      <w:pPr>
        <w:pStyle w:val="Normal"/>
        <w:rPr/>
      </w:pPr>
      <w:r>
        <w:rPr/>
        <w:t>3.</w:t>
      </w:r>
      <w:r>
        <w:rPr/>
        <w:t>负责组织辖区内安全用电知识的宣传和普及工作。</w:t>
      </w:r>
    </w:p>
    <w:p>
      <w:pPr>
        <w:pStyle w:val="Normal"/>
        <w:rPr/>
      </w:pPr>
      <w:r>
        <w:rPr/>
        <w:t>4.</w:t>
      </w:r>
      <w:r>
        <w:rPr/>
        <w:t>认真宣传和贯彻执行《电力法》、《电力设施保护条例》等有关规定，依法保护电力设施。</w:t>
      </w:r>
    </w:p>
    <w:p>
      <w:pPr>
        <w:pStyle w:val="Normal"/>
        <w:rPr/>
      </w:pPr>
      <w:r>
        <w:rPr/>
        <w:t>第三条基础工作管理</w:t>
      </w:r>
    </w:p>
    <w:p>
      <w:pPr>
        <w:pStyle w:val="Normal"/>
        <w:rPr/>
      </w:pPr>
      <w:r>
        <w:rPr/>
        <w:t>县供电企业要制定详细的供电设施更新和改造计划，确保设备健康水平。各供电所要建立健全设备健康状况、缺陷处理、事故检修、安全试验、安全检查、安全考核等各种台账、档案资料。</w:t>
      </w:r>
    </w:p>
    <w:p>
      <w:pPr>
        <w:pStyle w:val="Normal"/>
        <w:rPr/>
      </w:pPr>
      <w:r>
        <w:rPr/>
        <w:t>第四条巡视检查管理</w:t>
      </w:r>
    </w:p>
    <w:p>
      <w:pPr>
        <w:pStyle w:val="Normal"/>
        <w:rPr/>
      </w:pPr>
      <w:r>
        <w:rPr/>
        <w:t>必须建立电力设施定期和不定期的巡视检查制度。制定巡视检查工作计划，责任要落实到人，巡视检查内容应符合《农村安全用电规程》的具体要求。巡视检查中发现的设备缺陷，必须认真做好纪录，对严重缺陷要及时处理，一般缺陷要列入检修计划，及时修复。</w:t>
      </w:r>
    </w:p>
    <w:p>
      <w:pPr>
        <w:pStyle w:val="Normal"/>
        <w:rPr/>
      </w:pPr>
      <w:r>
        <w:rPr/>
        <w:t>第五条漏电保护器管理</w:t>
      </w:r>
    </w:p>
    <w:p>
      <w:pPr>
        <w:pStyle w:val="Normal"/>
        <w:rPr/>
      </w:pPr>
      <w:r>
        <w:rPr/>
        <w:t>农村用电户按《农村低压电力技术规程》的要求，装设漏电保护器。供电所负责配电台区内公用总保护和分支保护漏电保护器的安装、运行、维护管理，定期或不定期地进行检查和测试，并建立运行记录和测试纪录。</w:t>
      </w:r>
    </w:p>
    <w:p>
      <w:pPr>
        <w:pStyle w:val="Normal"/>
        <w:rPr/>
      </w:pPr>
      <w:r>
        <w:rPr/>
        <w:t>第六条检修试验管理</w:t>
      </w:r>
    </w:p>
    <w:p>
      <w:pPr>
        <w:pStyle w:val="Normal"/>
        <w:rPr/>
      </w:pPr>
      <w:r>
        <w:rPr/>
        <w:t>建立设备检修和试验制度。按规程要求的试验周期，编制设备检修、试验及设备升级改造计划，并认真组织实施。做好设备管理工作，提高电力设备和用电设施的安全健康水平。供电所的安全生产器具和检修设备及仪器仪表，要按规程要求定期试验。</w:t>
      </w:r>
    </w:p>
    <w:p>
      <w:pPr>
        <w:pStyle w:val="Normal"/>
        <w:rPr/>
      </w:pPr>
      <w:r>
        <w:rPr/>
        <w:t>第七条安全责任制</w:t>
      </w:r>
    </w:p>
    <w:p>
      <w:pPr>
        <w:pStyle w:val="Normal"/>
        <w:rPr/>
      </w:pPr>
      <w:r>
        <w:rPr/>
        <w:t>供电所要建立安全责任制，并纳入县供电公司的安全管理体系。所长为第一安全责任人，与县供电企业第一安全责任人签订安全生产责任状，对本所安全生产负全面责任。要设一名专职或兼职安全员，负责本所安全管理工作计划的具体实施，指导农电工做好安全用电管理工作，农电工要与供电所长签订安全考核内容，并与其工资奖励挂钩。</w:t>
      </w:r>
    </w:p>
    <w:p>
      <w:pPr>
        <w:pStyle w:val="Normal"/>
        <w:rPr/>
      </w:pPr>
      <w:r>
        <w:rPr/>
        <w:t>第八条安全例会制</w:t>
      </w:r>
    </w:p>
    <w:p>
      <w:pPr>
        <w:pStyle w:val="Normal"/>
        <w:rPr/>
      </w:pPr>
      <w:r>
        <w:rPr/>
        <w:t>供电所定期召开安全生产例会。研究安全工作，组织职工、农电工进行规程学习。并组织考试，不合格者不得上岗。</w:t>
      </w:r>
    </w:p>
    <w:p>
      <w:pPr>
        <w:pStyle w:val="Normal"/>
        <w:rPr/>
      </w:pPr>
      <w:r>
        <w:rPr/>
        <w:t>第九条安全合同管理供电所在与客户签订供用电合同时，要明确安全责任。安全责任划分以资产产权分界点为界。资产归谁所有，发生事故由谁负责。乡办或村办企业和个体企业电力设备若委托供电所代管，产权虽不属供电所，但发生责任事故后应由代管方负主要责任。</w:t>
      </w:r>
    </w:p>
    <w:p>
      <w:pPr>
        <w:pStyle w:val="Normal"/>
        <w:rPr/>
      </w:pPr>
      <w:r>
        <w:rPr/>
        <w:t>第十条安全检查建立安全用电监察制度，定期进行安全检查，检查安全隐患、防范措施，做好安全事故的预防工作。</w:t>
      </w:r>
    </w:p>
    <w:p>
      <w:pPr>
        <w:pStyle w:val="Normal"/>
        <w:rPr/>
      </w:pPr>
      <w:r>
        <w:rPr/>
        <w:t>第十一条”两票、三制”管理供电所对线路、设备的运行、维护管理必须严格执行“两票”、“三制”。“两票”合格率达到</w:t>
      </w:r>
      <w:r>
        <w:rPr/>
        <w:t>100%</w:t>
      </w:r>
      <w:r>
        <w:rPr/>
        <w:t>。各供电所工作票签发人、工作许可人、工作负责人由县供电企业组织统一考核，合格后确定，并发文分布。第十二条安全考核管理供电所要建立安全生产考核制度。每年进行安全工作总结评比，对安全工作做出贡献的人员给予表彰奖励</w:t>
      </w:r>
      <w:r>
        <w:rPr/>
        <w:t>;</w:t>
      </w:r>
      <w:r>
        <w:rPr/>
        <w:t>对违反安全规程、制度，造成事故或扩大事故、隐瞒事故者应视其情况严肃处理</w:t>
      </w:r>
      <w:r>
        <w:rPr/>
        <w:t>;</w:t>
      </w:r>
      <w:r>
        <w:rPr/>
        <w:t>对玩忽职守，造成重大事故责任者，依法追究法律责任。</w:t>
      </w:r>
    </w:p>
    <w:p>
      <w:pPr>
        <w:pStyle w:val="Normal"/>
        <w:rPr/>
      </w:pPr>
      <w:r>
        <w:rPr/>
        <w:t>六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个月在阆中电力公司的实习，阆电是一个规章制度严谨，奖罚分明，目标远大能成就人梦想的公司，公司推行的</w:t>
      </w:r>
      <w:r>
        <w:rPr/>
        <w:t>51312</w:t>
      </w:r>
      <w:r>
        <w:rPr/>
        <w:t>人才选拔，提高员工的工作积极性，在这里只要通过自己的不懈努力奋斗，想要就能得到。在这里自己吧在大学三年里所学的理论知识与实践相结合，而且还使自己的交际能力、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