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后给医生的感谢信精选文章推荐"/>
      <w:r>
        <w:rPr/>
        <w:t>关于产后给医生的感谢信精选文章推荐</w:t>
      </w:r>
      <w:bookmarkEnd w:id="0"/>
    </w:p>
    <w:p>
      <w:pPr>
        <w:pStyle w:val="Normal"/>
        <w:rPr/>
      </w:pPr>
      <w:r>
        <w:rPr/>
        <w:t>敬爱的温三医全体医务人员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爱人</w:t>
      </w:r>
      <w:r>
        <w:rPr/>
        <w:t>___</w:t>
      </w:r>
      <w:r>
        <w:rPr/>
        <w:t>因产前出现异常症状，由苍南赶赴温州急症，经检查立即安排破腹产手术。由于个体差异，在剖宫术中出现羊水栓塞，这在产科属于最凶险的并发症，生存几率非常低，此时，我们全家处于崩溃的边缘。</w:t>
      </w:r>
    </w:p>
    <w:p>
      <w:pPr>
        <w:pStyle w:val="Normal"/>
        <w:rPr/>
      </w:pPr>
      <w:r>
        <w:rPr/>
        <w:t>由于病人病情急、出血量多、耐受性差，手术难度非常大，这时多科室联动，他们以自己丰富、全面、扎实的医学理论，凭借着贵院医师精湛的医术，全力抢救，手术进行的十分顺利，孕妇成功止血、转危为安。目前，产妇生命体征平稳，身体正在恢复中，各项状况良好。</w:t>
      </w:r>
    </w:p>
    <w:p>
      <w:pPr>
        <w:pStyle w:val="Normal"/>
        <w:rPr/>
      </w:pPr>
      <w:r>
        <w:rPr/>
        <w:t>我衷心感谢温州三医全体医护人员，尤其是直接参与这次抢救的有关科室医务人员，手术室陈少红护士长、印李雅、石晓素，麻醉科吴艳琴主任、熊俊成主任、屠益民医师、周笑芬医师，</w:t>
      </w:r>
      <w:r>
        <w:rPr/>
        <w:t>ICU</w:t>
      </w:r>
      <w:r>
        <w:rPr/>
        <w:t>徐敏主任、徐建国医师，心内科王毅主任、姜文兵主任，五病区陈育梅主任、林晓华主任，三病区张红萍、林胜兰主任、胡仙清医师，药剂科阿可医师及全体医务人员，四病区王佐主任主任、王姿斌、方园园及全体医务人员，护士长罗隽、徐珍珍、胡小仙等等，是你们赋予了患者的第二次生命，是你们给予了患者做母亲的机会，是你们挽救了一名襁褓中婴儿的母亲，是你们让欢笑在我们这个家庭中重现。</w:t>
      </w:r>
    </w:p>
    <w:p>
      <w:pPr>
        <w:pStyle w:val="Normal"/>
        <w:rPr/>
      </w:pPr>
      <w:r>
        <w:rPr/>
        <w:t>衷心祝福所有的医护人员身体健康、工作顺利，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